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17907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er"/>
              <w:spacing w:before="0" w:after="200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806450" cy="60261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Magyar Reklámszövetség és az Önszabályozó Reklám Testület sajtóközlemény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yolc év után megújul a Magyar Reklámetikai Kódex: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ord számú szervezet írta alá az aktualizált normagyűjteményt </w:t>
      </w:r>
    </w:p>
    <w:p>
      <w:pPr>
        <w:pStyle w:val="Heading2"/>
        <w:spacing w:lineRule="atLeast" w:line="312"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spacing w:lineRule="atLeast" w:line="31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lang w:eastAsia="en-US"/>
        </w:rPr>
        <w:t xml:space="preserve">Budapest, 2023. április 4.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z Önszabályozó Reklám Testület (ÖRT) és a Magyar Reklámszövetség (MRSZ) kodifikációs bizottság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z elmúlt két évben széleskörű szakmai egyeztetés keretében, mintegy 24 szervezet javaslatainak összehangolásával több mint 30 ülés alkalmával aktualizálta a Magyar Reklámetikai Kódexet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ok más jelentős változás mellett a modernizált normagyűjteményben kiemelt figyelmet kapott az adatvédelem; a gyermek és fiatalkorúaknak szóló reklámozásnak vagy a szerepeltetésükkel készült reklámoknak két külön fejezetet is szentel a kódex; a környezetvédelemmel és fenntarthatósággal kapcsolatos reklámokról szóló rész pedig közel háromszorosára bővült.</w:t>
      </w:r>
      <w:r>
        <w:rPr>
          <w:rFonts w:cs="Calibri"/>
          <w:b w:val="false"/>
          <w:bCs w:val="false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frissített - a mai szabályozást kiegészítő, és a gazdasági, kulturális, társadalmi környezethez illeszkedő - normagyűjteményt április 4-én 24 szervezet vezetője írta alá ünnepélyes keretek között. </w:t>
      </w:r>
    </w:p>
    <w:p>
      <w:pPr>
        <w:pStyle w:val="Heading2"/>
        <w:spacing w:lineRule="atLeast" w:line="312" w:before="0" w:after="12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/>
          <w:color w:val="000000"/>
          <w:lang w:eastAsia="hu-HU"/>
        </w:rPr>
        <w:t xml:space="preserve">A 2023. június 30-tól hatályos új Kódex a 2015-től alkalmazott magatartási szabályok gyűjteményét váltja fel, korszerűsítve és összhangba hozva azt (1) a nemzetközi önszabályozási sztenderdekkel, a </w:t>
      </w:r>
      <w:hyperlink r:id="rId4">
        <w:r>
          <w:rPr>
            <w:rStyle w:val="InternetLink"/>
            <w:rFonts w:eastAsia="Times New Roman" w:cs="Calibri"/>
            <w:lang w:eastAsia="hu-HU"/>
          </w:rPr>
          <w:t>Nemzetközi Kereskedelmi Kamara Reklám- és Marketingkommunikáció Kódexének 2018. évi átdolgozott kiadásával</w:t>
        </w:r>
      </w:hyperlink>
      <w:r>
        <w:rPr>
          <w:rFonts w:eastAsia="Times New Roman" w:cs="Calibri"/>
          <w:color w:val="000000"/>
          <w:lang w:eastAsia="hu-HU"/>
        </w:rPr>
        <w:t xml:space="preserve">; </w:t>
      </w:r>
      <w:r>
        <w:rPr/>
        <w:t xml:space="preserve">(2) a hazai jogszabályi- társadalmi környezeti változásokat; (3) a szakma fejlődését, a digitalizációnak köszönhető technológia és médiafogyasztási változásokat és (4) a Kódex alkalmazása során szerzett gyakorlati tapasztalatokat is figyelembe véve (5) 24 szakmai és civil szervezet véleményét, módosítási javaslatait beledolgozva. 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. Fazekas Ildikó, az Önszabályozó Reklám Testület igazgatója</w:t>
      </w:r>
      <w:r>
        <w:rPr>
          <w:rFonts w:cs="Calibri" w:ascii="Calibri" w:hAnsi="Calibri"/>
          <w:color w:val="000000"/>
          <w:sz w:val="22"/>
          <w:szCs w:val="22"/>
        </w:rPr>
        <w:t xml:space="preserve"> az ünnepélyes aláírás alkalmával mondott köszöntőjében kiemelte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A reklám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omoly gazdasági tényező, és akkor tud sikeresen haladni a gazdaság sztrádáján, ha az útviszonyoknak megfelelően halad. A kódex, mint a reklámszakma KRESZ könyv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ligazít bennünket, hogy merre és meddig lehet menni, mire vigyázzunk az úton. Biztosak vagyunk abban, hogy ez a nagy gondossággal elkészített kódex minden helyzetre kellő útmutatást ad.”</w:t>
      </w:r>
      <w:r>
        <w:rPr>
          <w:rFonts w:cs="Calibri" w:ascii="Calibri" w:hAnsi="Calibri"/>
          <w:color w:val="000000"/>
          <w:sz w:val="22"/>
          <w:szCs w:val="22"/>
        </w:rPr>
        <w:t xml:space="preserve"> Beszédében többek közt kiemelte: Az aláíró szervezetek és azok tagvállalata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- reklámozók, ügynökségek és média - külön-külön is etikusak, de a közös kódexünkben lefektetett közös értékek biztonságot jelentenek a cégeknek és a fogyasztóknak is. A kódex tehát nemcsak ígéret, hanem most itt, a tanuk előtt tett ünnepélyes fogadalom.”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ulyás János, a Magyar Reklámszövetség elnöke beszédében hangsúlyozt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Nagy érdemként tartjuk számon, hogy Magyarországon az MRSZ honosította meg és alkotta meg az első Reklámetikai kódexet 1981-ben. Majd az Önszabályozó Reklám Testület létrejöttével a két szervezet közösen, példaértékű együttműködéssel újítja meg 5-8 évente ezt a szakmai konszenzuson alapuló dokumentumot. Az önszabályozás és etikus reklámozás fontosságát mutatja, hogy ma már a reklámipar jelentős része (hirdetők, a reklámokat közzétevő média és a reklámkészítő ügynökségek) önkéntesen vállalják, hogy az ebben a normagyűjteményben rögzített etikai normák szerint készítik reklámjait. Tapasztalataim szerint a reklámkészítés gyakorlatába az utóbbi évtizedekben beépült a kódex rendelkezéseinek alkalmazása és az arra való odafigyelés. </w:t>
      </w:r>
      <w:r>
        <w:rPr>
          <w:rStyle w:val="Contentpasted1"/>
          <w:rFonts w:cs="Calibri" w:ascii="Calibri" w:hAnsi="Calibri"/>
          <w:i/>
          <w:iCs/>
          <w:sz w:val="22"/>
          <w:szCs w:val="22"/>
        </w:rPr>
        <w:t>A</w:t>
      </w:r>
      <w:r>
        <w:rPr>
          <w:rStyle w:val="Contentpasted1"/>
          <w:rFonts w:cs="Calibri" w:ascii="inherit;Cambria" w:hAnsi="inherit;Cambria"/>
          <w:i/>
          <w:iCs/>
          <w:sz w:val="22"/>
          <w:szCs w:val="22"/>
        </w:rPr>
        <w:t xml:space="preserve"> modernizált kódex értelmezésében segíteni fogjuk a teljes szakmát tematikus workshopokkal és praktikus útmutatóval is.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53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hu-H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hu-HU"/>
        </w:rPr>
        <w:t xml:space="preserve">A legjelentősebb módosítások </w:t>
      </w:r>
      <w:r>
        <w:rPr>
          <w:rFonts w:eastAsia="Times New Roman" w:cs="Calibri"/>
          <w:b/>
          <w:bCs/>
          <w:color w:val="000000"/>
          <w:sz w:val="26"/>
          <w:szCs w:val="26"/>
          <w:shd w:fill="FFFFFF" w:val="clear"/>
          <w:lang w:eastAsia="hu-HU"/>
        </w:rPr>
        <w:t>és új tartalmak a Kódexben: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cs="Calibri"/>
          <w:b/>
          <w:b/>
          <w:bCs/>
          <w:color w:val="000000"/>
        </w:rPr>
      </w:pPr>
      <w:r>
        <w:rPr>
          <w:rFonts w:eastAsia="Times New Roman" w:cs="Calibri"/>
          <w:i/>
          <w:iCs/>
          <w:color w:val="000000"/>
          <w:lang w:eastAsia="hu-HU"/>
        </w:rPr>
        <w:t>„</w:t>
      </w:r>
      <w:r>
        <w:rPr>
          <w:rFonts w:eastAsia="Times New Roman" w:cs="Calibri"/>
          <w:i/>
          <w:iCs/>
          <w:color w:val="000000"/>
          <w:lang w:eastAsia="hu-HU"/>
        </w:rPr>
        <w:t>A tartalmi változás tekintélyes mértékű: szinte minden cikkely szövege módosult, kiegészült és az alkotók új fejezeteket is beemeltek. A kódex l</w:t>
      </w:r>
      <w:r>
        <w:rPr>
          <w:rFonts w:eastAsia="Times New Roman" w:cs="Calibri"/>
          <w:i/>
          <w:iCs/>
          <w:color w:val="000000"/>
          <w:shd w:fill="FFFFFF" w:val="clear"/>
          <w:lang w:eastAsia="hu-HU"/>
        </w:rPr>
        <w:t>ogikailag is áttekinthetőbbé vált egyes fejezetek összevonásával és időközben hangsúlyossá vált témakörök önálló cikkelybe rendezésével. A normagyűjtemény értelmezését segíti a jövőben, hogy</w:t>
      </w:r>
      <w:r>
        <w:rPr>
          <w:rFonts w:eastAsia="Times New Roman" w:cs="Calibri"/>
          <w:i/>
          <w:iCs/>
          <w:color w:val="000000"/>
          <w:lang w:eastAsia="hu-HU"/>
        </w:rPr>
        <w:t xml:space="preserve"> a legtöbb szakasz elejére a blokk témáját, tárgyát egyértelműsítő definíciókat is beillesztettünk. A jelenlegi módosítással elmondható, hogy a Magyar Reklámetikai Kódex új változata a korábbi normagyűjteménynél és a jogszabályi előírásoknál részletesebb és olykor szigorúbb megfogalmazásokkal is él.”</w:t>
      </w:r>
      <w:r>
        <w:rPr>
          <w:rFonts w:eastAsia="Times New Roman" w:cs="Calibri"/>
          <w:color w:val="000000"/>
          <w:lang w:eastAsia="hu-HU"/>
        </w:rPr>
        <w:t xml:space="preserve"> – </w:t>
      </w:r>
      <w:r>
        <w:rPr>
          <w:rFonts w:eastAsia="Times New Roman" w:cs="Calibri"/>
          <w:b/>
          <w:bCs/>
          <w:color w:val="000000"/>
          <w:lang w:eastAsia="hu-HU"/>
        </w:rPr>
        <w:t xml:space="preserve">foglalta össze a kódex főbb változásait Fülöp Szilvia, </w:t>
      </w:r>
      <w:r>
        <w:rPr>
          <w:rFonts w:cs="Calibri"/>
          <w:b/>
          <w:bCs/>
          <w:color w:val="000000"/>
        </w:rPr>
        <w:t>a Magyar Reklámszövetség főtitkára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Kibővült az</w:t>
      </w:r>
      <w:r>
        <w:rPr>
          <w:rFonts w:eastAsia="Times New Roman" w:cs="Calibri"/>
          <w:color w:val="000000"/>
          <w:lang w:eastAsia="hu-HU"/>
        </w:rPr>
        <w:t xml:space="preserve"> </w:t>
      </w:r>
      <w:r>
        <w:rPr>
          <w:rFonts w:eastAsia="Times New Roman" w:cs="Calibri"/>
          <w:b/>
          <w:bCs/>
          <w:color w:val="000000"/>
          <w:lang w:eastAsia="hu-HU"/>
        </w:rPr>
        <w:t xml:space="preserve">általános reklámtilalmak </w:t>
      </w:r>
      <w:r>
        <w:rPr>
          <w:rFonts w:eastAsia="Times New Roman" w:cs="Calibri"/>
          <w:i/>
          <w:iCs/>
          <w:color w:val="000000"/>
          <w:lang w:eastAsia="hu-HU"/>
        </w:rPr>
        <w:t>(3. cikkely)</w:t>
      </w:r>
      <w:r>
        <w:rPr>
          <w:rFonts w:eastAsia="Times New Roman" w:cs="Calibri"/>
          <w:b/>
          <w:bCs/>
          <w:color w:val="000000"/>
          <w:lang w:eastAsia="hu-HU"/>
        </w:rPr>
        <w:t xml:space="preserve"> a társadalmi etikai normák és a közízlés ingerküszöbének változásaira reagálva </w:t>
      </w:r>
      <w:r>
        <w:rPr>
          <w:rFonts w:eastAsia="Times New Roman" w:cs="Calibri"/>
          <w:color w:val="000000"/>
          <w:lang w:eastAsia="hu-HU"/>
        </w:rPr>
        <w:t>nemcsak a tilalmakat aktualizálva, de</w:t>
      </w:r>
      <w:r>
        <w:rPr>
          <w:rFonts w:eastAsia="Times New Roman" w:cs="Calibri"/>
          <w:b/>
          <w:bCs/>
          <w:color w:val="000000"/>
          <w:lang w:eastAsia="hu-HU"/>
        </w:rPr>
        <w:t xml:space="preserve"> mérvadó reklámozói magatartásformák preferálásával is irányt mutatva, </w:t>
      </w:r>
      <w:r>
        <w:rPr>
          <w:rFonts w:eastAsia="Times New Roman" w:cs="Calibri"/>
          <w:color w:val="000000"/>
          <w:lang w:eastAsia="hu-HU"/>
        </w:rPr>
        <w:t xml:space="preserve">például törekvés a sokoldalú emberábrázolásra vagy a testképet digitális módon torzító manipulációk elkerülése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 xml:space="preserve">Az új Kódex változatban </w:t>
      </w:r>
      <w:r>
        <w:rPr>
          <w:rFonts w:eastAsia="Times New Roman" w:cs="Calibri"/>
          <w:b/>
          <w:bCs/>
          <w:color w:val="000000"/>
          <w:lang w:eastAsia="hu-HU"/>
        </w:rPr>
        <w:t xml:space="preserve">önálló fejezet alatt és jelentősen átdolgozva jelenik meg az adatvédelem </w:t>
      </w:r>
      <w:r>
        <w:rPr>
          <w:rFonts w:eastAsia="Times New Roman" w:cs="Calibri"/>
          <w:i/>
          <w:iCs/>
          <w:color w:val="000000"/>
          <w:lang w:eastAsia="hu-HU"/>
        </w:rPr>
        <w:t>(8.cikkely)</w:t>
      </w:r>
      <w:r>
        <w:rPr>
          <w:rFonts w:eastAsia="Times New Roman" w:cs="Calibri"/>
          <w:color w:val="000000"/>
          <w:lang w:eastAsia="hu-HU"/>
        </w:rPr>
        <w:t xml:space="preserve"> tekintettel </w:t>
      </w:r>
      <w:r>
        <w:rPr>
          <w:rFonts w:eastAsia="Times New Roman" w:cs="Calibri"/>
          <w:color w:val="000000"/>
          <w:lang w:eastAsia="hu-HU"/>
        </w:rPr>
        <w:t xml:space="preserve">a 2018-tól érvényes uniós (GDPR) és hazai adatvédelmi jogi változásokra és a gyakorlati tapasztalatokra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 xml:space="preserve">A </w:t>
      </w:r>
      <w:r>
        <w:rPr>
          <w:rFonts w:eastAsia="Times New Roman" w:cs="Calibri"/>
          <w:b/>
          <w:bCs/>
          <w:color w:val="000000"/>
          <w:lang w:eastAsia="hu-HU"/>
        </w:rPr>
        <w:t xml:space="preserve">gyermek és fiatalkorúaknak szóló reklámozás, vagy a szerepeltetésükkel készült reklámoknak két külön fejezetet is szentel a kódex </w:t>
      </w:r>
      <w:r>
        <w:rPr>
          <w:rFonts w:eastAsia="Times New Roman" w:cs="Calibri"/>
          <w:color w:val="000000"/>
          <w:lang w:eastAsia="hu-HU"/>
        </w:rPr>
        <w:t>(</w:t>
      </w:r>
      <w:r>
        <w:rPr>
          <w:rFonts w:eastAsia="Times New Roman" w:cs="Calibri"/>
          <w:i/>
          <w:iCs/>
          <w:color w:val="000000"/>
          <w:lang w:eastAsia="hu-HU"/>
        </w:rPr>
        <w:t>12.cikkely és 29 cikkely)</w:t>
      </w:r>
      <w:r>
        <w:rPr>
          <w:rFonts w:eastAsia="Times New Roman" w:cs="Calibri"/>
          <w:b/>
          <w:bCs/>
          <w:color w:val="000000"/>
          <w:lang w:eastAsia="hu-HU"/>
        </w:rPr>
        <w:t xml:space="preserve"> </w:t>
      </w:r>
      <w:r>
        <w:rPr>
          <w:rFonts w:eastAsia="Times New Roman" w:cs="Calibri"/>
          <w:color w:val="000000"/>
          <w:lang w:eastAsia="hu-HU"/>
        </w:rPr>
        <w:t xml:space="preserve">és </w:t>
      </w:r>
      <w:r>
        <w:rPr>
          <w:rFonts w:eastAsia="Times New Roman" w:cs="Calibri"/>
          <w:b/>
          <w:bCs/>
          <w:color w:val="000000"/>
          <w:lang w:eastAsia="hu-HU"/>
        </w:rPr>
        <w:t>mindkettő tekintélyes mértékű átdolgozáson esett át,</w:t>
      </w:r>
      <w:r>
        <w:rPr>
          <w:rFonts w:eastAsia="Times New Roman" w:cs="Calibri"/>
          <w:color w:val="000000"/>
          <w:lang w:eastAsia="hu-HU"/>
        </w:rPr>
        <w:t xml:space="preserve"> de </w:t>
      </w:r>
      <w:r>
        <w:rPr>
          <w:rFonts w:eastAsia="Times New Roman" w:cs="Calibri"/>
          <w:color w:val="000000"/>
          <w:lang w:eastAsia="hu-HU"/>
        </w:rPr>
        <w:t>a gyermek és fiatalkorúak védelmét szolgáló kitételek az egyes iparág specifikus részekben is megjelennek, amely mutatja, hogy a reklámtevékenység során ennek a szempontnak a fontossága jelentősen nőtt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 xml:space="preserve">Teljeskörű átdolgozáson esett át a </w:t>
      </w:r>
      <w:r>
        <w:rPr>
          <w:rFonts w:eastAsia="Times New Roman" w:cs="Calibri"/>
          <w:b/>
          <w:bCs/>
          <w:color w:val="000000"/>
          <w:lang w:eastAsia="hu-HU"/>
        </w:rPr>
        <w:t xml:space="preserve">környezetvédelemmel és fenntarthatósággal kapcsolatos reklámokról szóló rész </w:t>
      </w:r>
      <w:r>
        <w:rPr>
          <w:rFonts w:eastAsia="Times New Roman" w:cs="Calibri"/>
          <w:i/>
          <w:iCs/>
          <w:color w:val="000000"/>
          <w:lang w:eastAsia="hu-HU"/>
        </w:rPr>
        <w:t>(22. cikkely):</w:t>
      </w:r>
      <w:r>
        <w:rPr>
          <w:rFonts w:eastAsia="Times New Roman" w:cs="Calibri"/>
          <w:b/>
          <w:bCs/>
          <w:color w:val="000000"/>
          <w:lang w:eastAsia="hu-HU"/>
        </w:rPr>
        <w:t xml:space="preserve"> </w:t>
      </w:r>
      <w:r>
        <w:rPr>
          <w:rFonts w:eastAsia="Times New Roman" w:cs="Calibri"/>
          <w:color w:val="000000"/>
          <w:lang w:eastAsia="hu-HU"/>
        </w:rPr>
        <w:t>az eddig 7 bekezdésből álló blokk 20 bekezdésnyire bővült és tartalmi változása tükrözi az ezen a téren az elmúlt években bekövetkező számottevő társadalmi hozzáállásváltozást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i/>
          <w:i/>
          <w:iCs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A korábbi,</w:t>
      </w:r>
      <w:r>
        <w:rPr>
          <w:rFonts w:eastAsia="Times New Roman" w:cs="Calibri"/>
          <w:b/>
          <w:bCs/>
          <w:color w:val="000000"/>
          <w:lang w:eastAsia="hu-HU"/>
        </w:rPr>
        <w:t xml:space="preserve"> csak alkoholos italok reklámjára vonatkozó szabályok kibővültek azokra az alkoholmentes italokra is, amelyek alkohol tartalmú ital márkanevét viselik </w:t>
      </w:r>
      <w:r>
        <w:rPr>
          <w:rFonts w:eastAsia="Times New Roman" w:cs="Calibri"/>
          <w:i/>
          <w:iCs/>
          <w:color w:val="000000"/>
          <w:lang w:eastAsia="hu-HU"/>
        </w:rPr>
        <w:t>(18.Cikkely),</w:t>
      </w:r>
      <w:r>
        <w:rPr>
          <w:rFonts w:eastAsia="Times New Roman" w:cs="Calibri"/>
          <w:b/>
          <w:bCs/>
          <w:color w:val="000000"/>
          <w:lang w:eastAsia="hu-HU"/>
        </w:rPr>
        <w:t xml:space="preserve"> </w:t>
      </w:r>
      <w:r>
        <w:rPr>
          <w:rFonts w:eastAsia="Times New Roman" w:cs="Calibri"/>
          <w:color w:val="000000"/>
          <w:lang w:eastAsia="hu-HU"/>
        </w:rPr>
        <w:t>amit a megújult szakaszcím is egyértelműsít.</w:t>
      </w:r>
      <w:r>
        <w:rPr>
          <w:rFonts w:eastAsia="Times New Roman" w:cs="Calibri"/>
          <w:color w:val="000000"/>
          <w:lang w:eastAsia="hu-HU"/>
        </w:rPr>
        <w:t xml:space="preserve"> </w:t>
      </w:r>
      <w:r>
        <w:rPr>
          <w:rFonts w:eastAsia="Times New Roman" w:cs="Calibri"/>
          <w:color w:val="000000"/>
          <w:lang w:eastAsia="hu-HU"/>
        </w:rPr>
        <w:t>Ú</w:t>
      </w:r>
      <w:r>
        <w:rPr>
          <w:rFonts w:eastAsia="Times New Roman" w:cs="Calibri"/>
          <w:b/>
          <w:bCs/>
          <w:color w:val="000000"/>
          <w:lang w:eastAsia="hu-HU"/>
        </w:rPr>
        <w:t xml:space="preserve">j tartalomként került be </w:t>
      </w:r>
      <w:r>
        <w:rPr>
          <w:rFonts w:eastAsia="Times New Roman" w:cs="Calibri"/>
          <w:color w:val="000000"/>
          <w:lang w:eastAsia="hu-HU"/>
        </w:rPr>
        <w:t>közvetlenül a szerencsejátékokat szabályozó cikkely után</w:t>
      </w:r>
      <w:r>
        <w:rPr>
          <w:rFonts w:eastAsia="Times New Roman" w:cs="Calibri"/>
          <w:b/>
          <w:bCs/>
          <w:color w:val="000000"/>
          <w:lang w:eastAsia="hu-HU"/>
        </w:rPr>
        <w:t xml:space="preserve"> önálló szakaszként a fogadási tippszolgáltatással kapcsolatos reklám is </w:t>
      </w:r>
      <w:r>
        <w:rPr>
          <w:rFonts w:eastAsia="Times New Roman" w:cs="Calibri"/>
          <w:i/>
          <w:iCs/>
          <w:color w:val="000000"/>
          <w:lang w:eastAsia="hu-HU"/>
        </w:rPr>
        <w:t xml:space="preserve">(21. Cikkely)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Tekintélyes átdolgozáson esett át a Kódex III., digitális térben közzétett reklámokat szabályozó teljes fejezete a szakmai- és digitális fejlődést lekövető módosításokkal.</w:t>
      </w:r>
      <w:r>
        <w:rPr>
          <w:rFonts w:eastAsia="Times New Roman" w:cs="Calibri"/>
          <w:i/>
          <w:iCs/>
          <w:color w:val="000000"/>
          <w:lang w:eastAsia="hu-HU"/>
        </w:rPr>
        <w:t xml:space="preserve"> </w:t>
      </w:r>
      <w:r>
        <w:rPr>
          <w:rFonts w:eastAsia="Times New Roman" w:cs="Calibri"/>
          <w:color w:val="000000"/>
          <w:lang w:eastAsia="hu-HU"/>
        </w:rPr>
        <w:t xml:space="preserve">Ezek közül kiemelkednek </w:t>
      </w:r>
      <w:r>
        <w:rPr>
          <w:rFonts w:eastAsia="Times New Roman" w:cs="Calibri"/>
          <w:b/>
          <w:bCs/>
          <w:color w:val="000000"/>
          <w:lang w:eastAsia="hu-HU"/>
        </w:rPr>
        <w:t xml:space="preserve">az influenszer marketingre vonatkozó szabályok </w:t>
      </w:r>
      <w:r>
        <w:rPr>
          <w:rFonts w:eastAsia="Times New Roman" w:cs="Calibri"/>
          <w:i/>
          <w:iCs/>
          <w:color w:val="000000"/>
          <w:lang w:eastAsia="hu-HU"/>
        </w:rPr>
        <w:t xml:space="preserve">(27. cikkely), </w:t>
      </w:r>
      <w:r>
        <w:rPr>
          <w:rFonts w:eastAsia="Times New Roman" w:cs="Calibri"/>
          <w:color w:val="000000"/>
          <w:lang w:eastAsia="hu-HU"/>
        </w:rPr>
        <w:t xml:space="preserve">amelyek </w:t>
      </w:r>
      <w:r>
        <w:rPr>
          <w:rFonts w:eastAsia="Times New Roman" w:cs="Calibri"/>
          <w:b/>
          <w:bCs/>
          <w:color w:val="000000"/>
          <w:lang w:eastAsia="hu-HU"/>
        </w:rPr>
        <w:t xml:space="preserve">vadonatúj szakaszban jelennek meg az új Kódexben </w:t>
      </w:r>
      <w:r>
        <w:rPr>
          <w:rFonts w:eastAsia="Times New Roman" w:cs="Calibri"/>
          <w:color w:val="000000"/>
          <w:lang w:eastAsia="hu-HU"/>
        </w:rPr>
        <w:t>a szakmai gyakorlatokból és tapasztalatokból merítkezve és a Gazdasági Versenyhivatal korábban kiadott ajánlásainak tartalmára támaszkodva</w:t>
      </w:r>
      <w:r>
        <w:rPr>
          <w:rFonts w:eastAsia="Times New Roman" w:cs="Calibri"/>
          <w:b/>
          <w:bCs/>
          <w:color w:val="000000"/>
          <w:lang w:eastAsia="hu-HU"/>
        </w:rPr>
        <w:t>.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hu-H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u-HU"/>
        </w:rPr>
      </w:r>
    </w:p>
    <w:p>
      <w:pPr>
        <w:pStyle w:val="Normal"/>
        <w:spacing w:lineRule="atLeast" w:line="253"/>
        <w:jc w:val="center"/>
        <w:textAlignment w:val="baseline"/>
        <w:rPr>
          <w:rFonts w:eastAsia="Times New Roman" w:cs="Calibri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hu-HU"/>
        </w:rPr>
        <w:t>Rekordszámú, mintegy 24 szakmai szervezet és azok teljes tagsága veti magát alá a modernizált reklámetikai normagyűjtemény előírásainak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új Magyar Reklámetikai Kódexben rögzítettekkel egyetért a szakma 24 legnagyobb szövetsége, testülete, egyesülete, s e szervezetek vezetői aláírásukkal hitelesítették, hogy a szervezetek tagjai a Kódex előírásait magukra nézve is kötelező érvényűnek ismerik el.</w:t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xxmsonormal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 xml:space="preserve">A megújult Magyar Reklámetikai Kódexet aláíró szervezetek </w:t>
      </w:r>
      <w:r>
        <w:rPr>
          <w:rFonts w:cs="Calibri" w:ascii="Calibri" w:hAnsi="Calibri"/>
          <w:i/>
          <w:iCs/>
          <w:color w:val="242424"/>
          <w:sz w:val="22"/>
          <w:szCs w:val="22"/>
        </w:rPr>
        <w:t>(abc sorrendben):</w:t>
      </w:r>
      <w:r>
        <w:rPr>
          <w:rFonts w:cs="Calibri" w:ascii="Calibri" w:hAnsi="Calibri"/>
          <w:color w:val="242424"/>
          <w:sz w:val="22"/>
          <w:szCs w:val="22"/>
        </w:rPr>
        <w:t xml:space="preserve"> 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kt és Interaktív Marketing Szövetség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lelős Élelmiszergyártók Szövetsége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lyi Rádiók Országos Egyesülete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active Advertising Bureau Hungary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Ásványvíz, Gyümölcslé és Üdítőital Szövetség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Édességgyártók Szövetsége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Elektronikus Műsorszolgáltatók Egyesülete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Energiaital Szövetség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Kozmetikai és Háztartás-vegyipari Szövetség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Márkaszövetség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Marketing Szövetség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Reklámszövetség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Sörgyártók Szövetsége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Magyar Szeszipari Szövetség és Terméktanács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országi Étrend-kiegészítő Gyártók és Forgalmazók Egyesülete 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országi Kommunikációs Ügynökségek Szövetsége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országi Rendezvényszervezők és -szolgáltatók Szövetsége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országi Tartalomszolgáltatók Egyesülete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Önszabályozó Reklám Testület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OH Szövetség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ckutatók Magyarországi Szövetsége 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AI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ádiós Médiaszolgáltatók Egyesülete</w:t>
      </w:r>
    </w:p>
    <w:p>
      <w:pPr>
        <w:pStyle w:val="Xxxmso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klám Világszövetség Magyar Tagozata 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További információ: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ülöp Szilvia, főtitká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gyar Reklámszövetsé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obil: +36 70 333 2 555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i/>
                  <w:lang w:val="en-US" w:eastAsia="en-US"/>
                </w:rPr>
                <w:t>fulop.szilvia@mrsz.hu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InternetLink"/>
                <w:b/>
                <w:b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Gerendi Zsolt, főtitkár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Önszabályozó Reklám Testül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lang w:val="en-US" w:eastAsia="en-US"/>
              </w:rPr>
              <w:t>Mobil: +36 30 600 3365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e-mail: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i/>
                  <w:iCs/>
                  <w:shd w:fill="FFFFFF" w:val="clear"/>
                </w:rPr>
                <w:t>zsolt.gerendi@ort.hu</w:t>
              </w:r>
            </w:hyperlink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Háttérinformáció:</w:t>
      </w:r>
    </w:p>
    <w:p>
      <w:pPr>
        <w:pStyle w:val="Normal"/>
        <w:spacing w:lineRule="auto" w:line="240" w:before="0" w:after="120"/>
        <w:jc w:val="both"/>
        <w:rPr/>
      </w:pPr>
      <w:r>
        <w:rPr/>
        <w:t>A Magyar Reklámetikai Kódex azzal a céllal készült, hogy a Magyarországon reklámtevékenységet folytatók szakmai-etikai normagyűjteményeként szolgáljon, és alkalmazásával megvalósuljon – a vonatkozó európai uniós irányelvek önszabályozást elismerő kitételei, valamint a reklámszakma önszabályozás iránti elkötelezettsége és eredményei alapján – az Országgyűlés által a gazdasági reklámtevékenység alapvető feltételeiről szóló, valamint a fogyasztókkal szembeni tisztességtelen kereskedelmi gyakorlat tilalmáról szóló törvény preambulumában is elismert szakmai önszabályozás. Az első Magyar Reklámetikai Kódexet a Magyar Reklámszövetség – az egész régióban egyedülálló módon – már 1981-ben létrehozta. Ezzel egy olyan normagyűjtemény született, amely egyrészt a párizsi székhelyű Nemzetközi Kereskedelmi Kamara kódexén, másrészt az akkori társadalmi-gazdasági renden, az abból fakadó körülményeken alapult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z Európai Unióhoz való csatlakozás érdekében Magyarország jogharmonizációs kötelezettséget vállalt. Ennek során a reklámszakmát érintő alapvető európai uniós és hazai jogi szabályozási környezet megszilárdult. </w:t>
      </w:r>
    </w:p>
    <w:p>
      <w:pPr>
        <w:pStyle w:val="Normal"/>
        <w:spacing w:lineRule="auto" w:line="240" w:before="0" w:after="120"/>
        <w:jc w:val="both"/>
        <w:rPr/>
      </w:pPr>
      <w:r>
        <w:rPr/>
        <w:t>A Kódex általában nem tér ki a jogszabályi előírásokra, azokat ismertnek tekinti. A Kódex természeténél fogva a jognál részletesebb, olykor szigorúbb megfogalmazásokkal is él. Előfordulhat ugyanakkor, hogy más szakmák, iparágak szakmai-etikai kódexei olyan speciális előírásokat tartalmaznak, melyek nem reklámszakmai szempontból indokoltak, ezek a jelen normagyűjteményben nem szerepel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A kodifikációs bizottság tagjai </w:t>
      </w:r>
      <w:r>
        <w:rPr>
          <w:i/>
          <w:iCs/>
          <w:sz w:val="18"/>
          <w:szCs w:val="18"/>
        </w:rPr>
        <w:t>(abc sorrendben):</w:t>
      </w:r>
      <w:r>
        <w:rPr>
          <w:sz w:val="18"/>
          <w:szCs w:val="18"/>
        </w:rPr>
        <w:t xml:space="preserve"> Dr. Bacher Gusztáv az MRSZ Etikai Bizottságának elnöke; Dr. Fazekas Ildikó az ÖRT igazgatója, dr. Finszter Erika az ÖRT jogásza, Fülöp Szilvia az MRSZ főtitkára és etikai bizottságának tagja; Gerendi Zsolt az ÖRT főtitkára; Dr. Pánszky Gyula az MRSZ Jogi Tagozatának elnöke</w:t>
      </w:r>
    </w:p>
  </w:footnote>
  <w:footnote w:id="3"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hu-HU"/>
        </w:rPr>
        <w:t>A Magyar Reklámetikai Kódex szakmai konszenzuson alapuló dokumentum</w:t>
      </w:r>
      <w:r>
        <w:rPr>
          <w:rFonts w:eastAsia="Times New Roman" w:cs="Calibri"/>
          <w:color w:val="000000"/>
          <w:sz w:val="18"/>
          <w:szCs w:val="18"/>
          <w:lang w:eastAsia="hu-HU"/>
        </w:rPr>
        <w:t>, amelynek aláírói nemcsak kötelezettséget vállalnak a kódexben foglalt magas etikai normák betartására, hanem annak betartatását is biztosítják a már közzétett reklámokkal kapcsolatos panaszok elbírálásával. Mindemellett a szakma számára ez a dokumentum útmutató is az etikus reklámok készítésére és a fogyasztók tiszteletben tartására. A reklámszakma „bevált gyakorlat” modellje a gazdaság számos területén jelentkező önszabályozás számára mintaértékű. A Reklámetikai Kódex kiegészíti a jogszabályokat, gyorsan és hatékonyan válaszol a társadalmi érzékenységre. A kódex az önszabályozás alapköve, hiszen ehhez mérhető, hogy a reklámok tartalma vagy a reklámozás módja megfelel-e a társadalmi érzékenységnek.</w:t>
      </w:r>
    </w:p>
    <w:p>
      <w:pPr>
        <w:pStyle w:val="Footnote"/>
        <w:spacing w:before="0" w:after="200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Xcontentpasted1">
    <w:name w:val="x_contentpasted1"/>
    <w:basedOn w:val="DefaultParagraphFont"/>
    <w:qFormat/>
    <w:rPr/>
  </w:style>
  <w:style w:type="character" w:styleId="Xxcontentpasted0">
    <w:name w:val="x_x_contentpasted0"/>
    <w:basedOn w:val="DefaultParagraphFont"/>
    <w:qFormat/>
    <w:rPr/>
  </w:style>
  <w:style w:type="character" w:styleId="Xcontentpasted3">
    <w:name w:val="x_contentpasted3"/>
    <w:basedOn w:val="DefaultParagraphFont"/>
    <w:qFormat/>
    <w:rPr/>
  </w:style>
  <w:style w:type="character" w:styleId="Xcontentpasted4">
    <w:name w:val="x_contentpasted4"/>
    <w:basedOn w:val="DefaultParagraphFont"/>
    <w:qFormat/>
    <w:rPr/>
  </w:style>
  <w:style w:type="character" w:styleId="Xcontentpasted5">
    <w:name w:val="x_contentpasted5"/>
    <w:basedOn w:val="DefaultParagraphFont"/>
    <w:qFormat/>
    <w:rPr/>
  </w:style>
  <w:style w:type="character" w:styleId="Xcontentpasted6">
    <w:name w:val="x_contentpasted6"/>
    <w:basedOn w:val="DefaultParagraphFont"/>
    <w:qFormat/>
    <w:rPr/>
  </w:style>
  <w:style w:type="character" w:styleId="Xcontentpasted7">
    <w:name w:val="x_contentpasted7"/>
    <w:basedOn w:val="DefaultParagraphFont"/>
    <w:qFormat/>
    <w:rPr/>
  </w:style>
  <w:style w:type="character" w:styleId="Xcontentpasted8">
    <w:name w:val="x_contentpasted8"/>
    <w:basedOn w:val="DefaultParagraphFont"/>
    <w:qFormat/>
    <w:rPr/>
  </w:style>
  <w:style w:type="character" w:styleId="Xxcontentpasted1">
    <w:name w:val="x_xcontentpasted1"/>
    <w:basedOn w:val="DefaultParagraphFont"/>
    <w:qFormat/>
    <w:rPr/>
  </w:style>
  <w:style w:type="character" w:styleId="Xxxcontentpasted0">
    <w:name w:val="x_xxcontentpasted0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character" w:styleId="Xxcontentpasted01">
    <w:name w:val="x_xcontentpasted0"/>
    <w:basedOn w:val="DefaultParagraphFont"/>
    <w:qFormat/>
    <w:rPr/>
  </w:style>
  <w:style w:type="character" w:styleId="Xxcontentpasted3">
    <w:name w:val="x_xcontentpasted3"/>
    <w:basedOn w:val="DefaultParagraphFont"/>
    <w:qFormat/>
    <w:rPr/>
  </w:style>
  <w:style w:type="character" w:styleId="Xxcontentpasted4">
    <w:name w:val="x_xcontentpasted4"/>
    <w:basedOn w:val="DefaultParagraphFont"/>
    <w:qFormat/>
    <w:rPr/>
  </w:style>
  <w:style w:type="character" w:styleId="Xxcontentpasted5">
    <w:name w:val="x_xcontentpasted5"/>
    <w:basedOn w:val="DefaultParagraphFont"/>
    <w:qFormat/>
    <w:rPr/>
  </w:style>
  <w:style w:type="character" w:styleId="Xxcontentpasted6">
    <w:name w:val="x_xcontentpasted6"/>
    <w:basedOn w:val="DefaultParagraphFont"/>
    <w:qFormat/>
    <w:rPr/>
  </w:style>
  <w:style w:type="character" w:styleId="Xxcontentpasted7">
    <w:name w:val="x_xcontentpasted7"/>
    <w:basedOn w:val="DefaultParagraphFont"/>
    <w:qFormat/>
    <w:rPr/>
  </w:style>
  <w:style w:type="character" w:styleId="Xxcontentpasted8">
    <w:name w:val="x_xcontentpasted8"/>
    <w:basedOn w:val="DefaultParagraphFont"/>
    <w:qFormat/>
    <w:rPr/>
  </w:style>
  <w:style w:type="character" w:styleId="Xcontentpasted2">
    <w:name w:val="x_contentpasted2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Flwlv">
    <w:name w:val="flwlv"/>
    <w:basedOn w:val="DefaultParagraphFont"/>
    <w:qFormat/>
    <w:rPr/>
  </w:style>
  <w:style w:type="character" w:styleId="Msdropdowncaretdownwrapper">
    <w:name w:val="ms-dropdown-caretdownwrappe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avak">
    <w:name w:val="szav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ccwbo.org/news-publications/policies-reports/icc-advertising-and-marketing-communications-code/" TargetMode="External"/><Relationship Id="rId5" Type="http://schemas.openxmlformats.org/officeDocument/2006/relationships/hyperlink" Target="mailto:fulop.szilvia@mrsz.hu" TargetMode="External"/><Relationship Id="rId6" Type="http://schemas.openxmlformats.org/officeDocument/2006/relationships/hyperlink" Target="mailto:zsolt.gerendi@ort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6:00Z</dcterms:created>
  <dc:creator>hanyecz.imre</dc:creator>
  <dc:description/>
  <cp:keywords/>
  <dc:language>en-US</dc:language>
  <cp:lastModifiedBy>Zsolt Gerendi</cp:lastModifiedBy>
  <cp:lastPrinted>2023-03-28T09:56:00Z</cp:lastPrinted>
  <dcterms:modified xsi:type="dcterms:W3CDTF">2023-04-04T13:24:00Z</dcterms:modified>
  <cp:revision>4</cp:revision>
  <dc:subject/>
  <dc:title/>
</cp:coreProperties>
</file>