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az önszabályozó reklám testület és a Nemzeti média- és hírközlési hatóság médiatanácsa által, MÉDIAIGAZATÁSI FELADAT ELLÁTÁSÁRA 2011. július 6. napján kötött közigazgatási szerződés </w:t>
      </w:r>
      <w:r>
        <w:rPr>
          <w:rFonts w:cs="Times New Roman" w:ascii="Times New Roman" w:hAnsi="Times New Roman"/>
          <w:b/>
          <w:i/>
          <w:caps/>
          <w:u w:val="single"/>
        </w:rPr>
        <w:t>2. számú mellék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édiatanács által a Szerződés 8. pontja alapján biztosított támogatá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ge a 2011. év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880"/>
      </w:tblGrid>
      <w:tr>
        <w:trPr>
          <w:trHeight w:val="30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ves fix kt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. év bruttó Ft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nitoring  ktg. (éves előfizetés díj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.100.0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nitoring szakértői ktg. (évi 2 monitorral számolv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60.0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ámítógép kibővítés  (első évbe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Éves költségek összes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.710.0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seti költségek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. év bruttó Ft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ddicionális adminisztratív költség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ső szakértők személyes közreműköd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ső szakértők szakanyag ír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Eseti költségek összese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tív támogatás összegét a Médiatanács 2011. szeptember 30. napjáig átutalja a szerződésben meghatározott bankszáml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2:00Z</dcterms:created>
  <dc:creator>Dr. Megyer Örs</dc:creator>
  <dc:description/>
  <cp:keywords/>
  <dc:language>en-US</dc:language>
  <cp:lastModifiedBy>Informatika</cp:lastModifiedBy>
  <dcterms:modified xsi:type="dcterms:W3CDTF">2011-07-04T12:25:00Z</dcterms:modified>
  <cp:revision>4</cp:revision>
  <dc:subject/>
  <dc:title/>
</cp:coreProperties>
</file>