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közigazgatási szerződés MÉDIAIGAZATÁSI FELADAT ELLÁTÁSÁRA</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ly létrejött egyrészről 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emzeti Média- és Hírközlési Hatóság Médiatanács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ékhely: 1015 Budapest, Ostrom u. 23-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épviseli: Szalai Annamária elnö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ovábbiakban: Médiatanác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ásrészről az</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b/>
          <w:sz w:val="24"/>
          <w:szCs w:val="24"/>
        </w:rPr>
        <w:t>Önszabályozó Reklám Testület</w:t>
      </w:r>
      <w:r>
        <w:rPr>
          <w:rFonts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székhely: Budapest, 1132. Borbély u. 5-7.</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képviseli: dr. Megyer Örs elnök</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bankszámlaszám: 11100908-18155239-37000004 (CIB Bank)</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 továbbiakban: Szakmai Szerveze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 továbbiakban együtt: Felek)</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zött, az alábbi helyen és napon, a következő feltételek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Preambulum</w:t>
      </w:r>
    </w:p>
    <w:p>
      <w:pPr>
        <w:pStyle w:val="Normal"/>
        <w:ind w:left="709" w:hanging="709"/>
        <w:jc w:val="both"/>
        <w:rPr/>
      </w:pPr>
      <w:r>
        <w:rPr>
          <w:rFonts w:cs="Times New Roman" w:ascii="Times New Roman" w:hAnsi="Times New Roman"/>
          <w:sz w:val="24"/>
          <w:szCs w:val="24"/>
        </w:rPr>
        <w:t>1.1</w:t>
        <w:tab/>
        <w:t xml:space="preserve">A Médiatanács a médiaszolgáltatásokról és a tömegkommunikációról szóló 2010. évi CLXXXV. törvény (a továbbiakban: Mttv.), továbbá a sajtószabadságról és a médiatartalmak alapvető szabályairól szóló 2010. évi CIV. törvény (a továbbiakban: Smtv.) céljainak, alapelveinek hatékony megvalósítása, az önkéntes jogkövetés előmozdítása, valamint a médiaigazgatás közhatalmi jogérvényesítési rendszerének rugalmasabbá tétele érdekében az állami, hatósági felügyelet mellett a Szakmai Szervezetre bízza jelen Szerződés 2. és 3. pontjában meghatározott tárgykör „önigazgatási” feladatként történő ellátását.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2</w:t>
        <w:tab/>
        <w:t xml:space="preserve">Szakmai Szervezet rendelkezik a szükséges piaci tapasztalatokkal és szaktudással, illetve eljárása gyors és hatékony jogérvényesítést tesz lehetővé, ezzel tehermentesíti a hatóságokat, a hatósági feladat-ellátást.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Szakmai Szervezet Alapszabálya és a tagjai által elfogadott Magatartási Kódex alapján jogosult a Médiatanáccsal a piac társszabályozására közigazgatási szerződést kötni.</w:t>
      </w:r>
    </w:p>
    <w:p>
      <w:pPr>
        <w:pStyle w:val="Normal"/>
        <w:ind w:left="709" w:hanging="709"/>
        <w:jc w:val="both"/>
        <w:rPr/>
      </w:pPr>
      <w:r>
        <w:rPr>
          <w:rFonts w:cs="Times New Roman" w:ascii="Times New Roman" w:hAnsi="Times New Roman"/>
          <w:sz w:val="24"/>
          <w:szCs w:val="24"/>
        </w:rPr>
        <w:t>1.3</w:t>
        <w:tab/>
        <w:t>Szakmai Szervezet a Médiatanácstól a szerződés keretében kapott felhatalmazása alapján és terjedelmében, a jelen Szerződésben meghatározott ügytípusok körében, a hatósági hatáskörgyakorlást megelőzően igazgatási feladatokat lát el, nem hatósági feladatként.</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4</w:t>
        <w:tab/>
        <w:t>A Médiatanács felügyeletet lát el a Szakmai Szervezet jelen Szerződésben szabályozott feladatkörének ellátásával kapcsolatosan, a Szerződésben, illetve a Mttv.-ben foglalt rendelkezéseknek megfelelőe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A szerződés tárgya</w:t>
      </w:r>
    </w:p>
    <w:p>
      <w:pPr>
        <w:pStyle w:val="Normal"/>
        <w:ind w:left="709" w:hanging="709"/>
        <w:jc w:val="both"/>
        <w:rPr/>
      </w:pPr>
      <w:r>
        <w:rPr>
          <w:rFonts w:cs="Times New Roman" w:ascii="Times New Roman" w:hAnsi="Times New Roman"/>
          <w:sz w:val="24"/>
          <w:szCs w:val="24"/>
        </w:rPr>
        <w:t>2.1</w:t>
        <w:tab/>
        <w:t>A Médiatanács a jelen Szerződés keretében felhatalmazza a Szakmai Szervezetet, hogy a Szerződésben rögzített tárgykörben és a Szerződésben rögzített személyi kör tekintetében a Szakmai Szervezet tagsága, illetve a Médiatanács által egyaránt elfogadott - e Szerződés 1. számú mellékletét képező - Magatartási Kódexben (a továbbiakban: Magatartási Kódex) foglalt eljárási szabályok alapján eljárjon.</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 felhatalmazás magában foglalja</w:t>
      </w:r>
    </w:p>
    <w:p>
      <w:pPr>
        <w:pStyle w:val="ListParagraph"/>
        <w:numPr>
          <w:ilvl w:val="0"/>
          <w:numId w:val="4"/>
        </w:numPr>
        <w:ind w:left="993" w:hanging="284"/>
        <w:jc w:val="both"/>
        <w:rPr/>
      </w:pPr>
      <w:r>
        <w:rPr>
          <w:rFonts w:cs="Times New Roman" w:ascii="Times New Roman" w:hAnsi="Times New Roman"/>
          <w:sz w:val="24"/>
          <w:szCs w:val="24"/>
        </w:rPr>
        <w:t>a rögzített személyi körrel kapcsolatos egyedi ügyek ellátását, ideértve a kérelemre, panaszokra induló eljárásokat is;</w:t>
      </w:r>
    </w:p>
    <w:p>
      <w:pPr>
        <w:pStyle w:val="ListParagraph"/>
        <w:numPr>
          <w:ilvl w:val="0"/>
          <w:numId w:val="4"/>
        </w:numPr>
        <w:ind w:left="993" w:hanging="284"/>
        <w:jc w:val="both"/>
        <w:rPr/>
      </w:pPr>
      <w:r>
        <w:rPr>
          <w:rFonts w:cs="Times New Roman" w:ascii="Times New Roman" w:hAnsi="Times New Roman"/>
          <w:sz w:val="24"/>
          <w:szCs w:val="24"/>
        </w:rPr>
        <w:t>a rögzített személyi kör 2.1. és 3. pontban megjelölt felhatalmazás keretébe tartozó tevékenységére, magatartására irányuló átfogó ellenőrzését, a Szakmai Szervezet által önállóan meghatározott tárgykörökben és ütemezés szerint;</w:t>
      </w:r>
    </w:p>
    <w:p>
      <w:pPr>
        <w:pStyle w:val="ListParagraph"/>
        <w:numPr>
          <w:ilvl w:val="0"/>
          <w:numId w:val="4"/>
        </w:numPr>
        <w:ind w:left="993" w:hanging="284"/>
        <w:jc w:val="both"/>
        <w:rPr/>
      </w:pPr>
      <w:r>
        <w:rPr>
          <w:rFonts w:cs="Times New Roman" w:ascii="Times New Roman" w:hAnsi="Times New Roman"/>
          <w:sz w:val="24"/>
          <w:szCs w:val="24"/>
        </w:rPr>
        <w:t>egyéb, a jogszabályokban nem szabályozott, de a médiaigazgatáshoz és a médiapolitikához szorosan kapcsolódó feladatok ellátását, a Médiatanács és a Szakmai Szervezet között létrejövő külön megállapodások alapj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tab/>
        <w:t>A felhatalmazás tárgykör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
        <w:t>A Médiatanács által a jelen Szerződés keretében adott felhatalmazás az alábbi ügytípusok ellátását foglalja magában:</w:t>
      </w:r>
    </w:p>
    <w:p>
      <w:pPr>
        <w:pStyle w:val="ListParagraph"/>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az Smtv. 20. § (4)-(10) bekezdéseinek felügyelete a nyomtatott és internetes sajtótermékek, valamint a lekérhető médiaszolgáltatások tekintetében;  </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az Mttv. 24-32. §-ainak felügyelete a lekérhető médiaszolgáltatások tekintetében (kivéve termékmegjelenítésre, műsorszámmal egyidejűleg történő támogatás közzétételére és a politikai reklámra vonatkozó rendelkezése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w:t>
        <w:tab/>
        <w:t>A Szakmai Szervezet eljárása által érintett személyi kör</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4.1</w:t>
        <w:tab/>
        <w:t>A Médiatanács által a jelen Szerződés keretében adott felhatalmazás alapján a hatósági hatáskör gyakorlása helyett a Szakmai Szervezet jogosult eljárni minden olyan egyedi panasz alapján, ahol</w:t>
      </w:r>
    </w:p>
    <w:p>
      <w:pPr>
        <w:pStyle w:val="ListParagraph"/>
        <w:numPr>
          <w:ilvl w:val="0"/>
          <w:numId w:val="3"/>
        </w:numPr>
        <w:ind w:left="993" w:hanging="284"/>
        <w:jc w:val="both"/>
        <w:rPr/>
      </w:pPr>
      <w:r>
        <w:rPr>
          <w:rFonts w:cs="Times New Roman" w:ascii="Times New Roman" w:hAnsi="Times New Roman"/>
          <w:sz w:val="24"/>
          <w:szCs w:val="24"/>
        </w:rPr>
        <w:t>a panasz a Szakmai Szervezet valamely tagját érinti, kivéve azon tagokat, amelyek a társszabályozás alól kifejezett nyilatkozatukkal kivonták magukat;</w:t>
      </w:r>
    </w:p>
    <w:p>
      <w:pPr>
        <w:pStyle w:val="ListParagraph"/>
        <w:numPr>
          <w:ilvl w:val="0"/>
          <w:numId w:val="3"/>
        </w:numPr>
        <w:ind w:left="993" w:hanging="284"/>
        <w:jc w:val="both"/>
        <w:rPr/>
      </w:pPr>
      <w:r>
        <w:rPr>
          <w:rFonts w:cs="Times New Roman" w:ascii="Times New Roman" w:hAnsi="Times New Roman"/>
          <w:sz w:val="24"/>
          <w:szCs w:val="24"/>
        </w:rPr>
        <w:t>a panasz olyan médiaszolgáltatót vagy média-tartalomszolgáltatót érint, amely a Magatartási Kódex rendelkezéseit magára nézve kötelező érvényűnek ismeri el;</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a panasz olyan szakmai szervezet tagját érinti, amely a társszabályozó Szakmai Szervezet tagja, kivéve azon tagokat, amelyek a társszabályozás alól kifejezett nyilatkozatukkal kivonták magukat.</w:t>
      </w:r>
    </w:p>
    <w:p>
      <w:pPr>
        <w:pStyle w:val="Normal"/>
        <w:ind w:left="709" w:hanging="709"/>
        <w:jc w:val="both"/>
        <w:rPr/>
      </w:pPr>
      <w:r>
        <w:rPr>
          <w:rFonts w:cs="Times New Roman" w:ascii="Times New Roman" w:hAnsi="Times New Roman"/>
          <w:sz w:val="24"/>
          <w:szCs w:val="24"/>
        </w:rPr>
        <w:t>4.2</w:t>
        <w:tab/>
        <w:t xml:space="preserve">A Szakmai Szervezet a 2.2 b) és c) pontokban hivatkozott tevékenységét minden olyan médiaszolgáltató, illetve média-tartalomszolgáltató tevékenységére vonatkozólag jogosult kiterjeszteni, amely </w:t>
      </w:r>
    </w:p>
    <w:p>
      <w:pPr>
        <w:pStyle w:val="ListParagraph"/>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a Szakmai Szervezet tagja, kivéve azon tagokat, amelyek a társszabályozás alól kifejezett nyilatkozatukkal kivonták magukat;</w:t>
      </w:r>
    </w:p>
    <w:p>
      <w:pPr>
        <w:pStyle w:val="ListParagraph"/>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t>a Magatartási Kódex rendelkezéseit magára nézve kötelező érvényűnek ismeri el;</w:t>
      </w:r>
    </w:p>
    <w:p>
      <w:pPr>
        <w:pStyle w:val="ListParagraph"/>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t>olyan szakmai szervezet tagja, amely a társszabályozó Szakmai Szervezet tagja, kivéve azon tagokat, amelyek a társszabályozás alól kifejezett nyilatkozatukkal kivonták magu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w:t>
        <w:tab/>
        <w:t>A Szakmai Szervezet kötelezettségei</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1</w:t>
        <w:tab/>
        <w:t>A Szakmai Szervezet a jelen Szerződés 3. pontjában hivatkozott ügyekben és a 4. pontban hivatkozott személyi kört érintően saját – nem hatósági – feladataként jár el az Mttv., illetve a jelen Szerződésben meghatározottak szerint. Ennek keretében eljárása megelőzi, illetve kiegészíti a Médiatanács hatósági hatáskör-gyakorlását.</w:t>
      </w:r>
    </w:p>
    <w:p>
      <w:pPr>
        <w:pStyle w:val="Normal"/>
        <w:ind w:left="709" w:hanging="709"/>
        <w:jc w:val="both"/>
        <w:rPr/>
      </w:pPr>
      <w:r>
        <w:rPr>
          <w:rFonts w:cs="Times New Roman" w:ascii="Times New Roman" w:hAnsi="Times New Roman"/>
          <w:sz w:val="24"/>
          <w:szCs w:val="24"/>
        </w:rPr>
        <w:t>5.2</w:t>
        <w:tab/>
        <w:t>A Szakmai Szervezet eljárása kérelemre, illetőleg saját döntése alapján indul. A 4. pontban hivatkozott személyi kört érintő kérelem esetén a Szakmai Szervezet köteles eljárni.</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3</w:t>
        <w:tab/>
        <w:t xml:space="preserve">Amennyiben valamely eljárásban olyan médiaszolgáltató vagy média-tartalomszolgáltató érintett, amely egyidejűleg több Szakmai Szervezetnek is tagja, illetőleg amennyiben egy eljárásra egyidejűleg több Szakmai Szervezet is jogosult, úgy a szakmai szervezetek a panasz kézhezvételét követő két (2) napon belül kötelesek felhívni az érintett szolgáltatót, hogy három (3) napon belül nyilatkozzon, hogy mely Szakmai Szervezet eljárásának kívánja az ügyet alávetni. </w:t>
      </w:r>
    </w:p>
    <w:p>
      <w:pPr>
        <w:pStyle w:val="Normal"/>
        <w:ind w:left="709" w:hanging="709"/>
        <w:jc w:val="both"/>
        <w:rPr/>
      </w:pPr>
      <w:r>
        <w:rPr>
          <w:rFonts w:cs="Times New Roman" w:ascii="Times New Roman" w:hAnsi="Times New Roman"/>
          <w:sz w:val="24"/>
          <w:szCs w:val="24"/>
        </w:rPr>
        <w:t>5.4</w:t>
        <w:tab/>
        <w:t xml:space="preserve">Amennyiben az érintett szolgáltató a fenti határidőn belül nem nyilatkozik arról az 5.3 pontban foglaltak szerint, hogy mely Szakmai Szervezet járjon el, az érintett Szakmai Szervezetek két (2) napon belül megállapodnak, hogy az adott kérelem kapcsán mely Szakmai Szervezet jár el. </w:t>
      </w:r>
    </w:p>
    <w:p>
      <w:pPr>
        <w:pStyle w:val="Normal"/>
        <w:ind w:left="709" w:hanging="709"/>
        <w:jc w:val="both"/>
        <w:rPr/>
      </w:pPr>
      <w:r>
        <w:rPr>
          <w:rFonts w:cs="Times New Roman" w:ascii="Times New Roman" w:hAnsi="Times New Roman"/>
          <w:sz w:val="24"/>
          <w:szCs w:val="24"/>
        </w:rPr>
        <w:t>5.5</w:t>
        <w:tab/>
        <w:t>A Szakmai Szervezet eljárását köteles az Mttv.-ben és a Magatartási Kódexben rögzített határidőn belül lefolytatni és az eljárási feltételek megléte esetén az eljárást határozattal, érdemben lezárni. A Szakmai Szervezet határozata az adott eljárás alanyai számára kötelező.</w:t>
      </w:r>
    </w:p>
    <w:p>
      <w:pPr>
        <w:pStyle w:val="Normal"/>
        <w:ind w:left="709" w:hanging="709"/>
        <w:jc w:val="both"/>
        <w:rPr/>
      </w:pPr>
      <w:r>
        <w:rPr>
          <w:rFonts w:cs="Times New Roman" w:ascii="Times New Roman" w:hAnsi="Times New Roman"/>
          <w:sz w:val="24"/>
          <w:szCs w:val="24"/>
        </w:rPr>
        <w:t>5.6</w:t>
        <w:tab/>
        <w:t>A Szakmai Szervezet eljárása eredményeként a Magatartási Kódexben rögzített határozatokat hozhatja.</w:t>
      </w:r>
    </w:p>
    <w:p>
      <w:pPr>
        <w:pStyle w:val="Normal"/>
        <w:ind w:left="709" w:hanging="709"/>
        <w:jc w:val="both"/>
        <w:rPr/>
      </w:pPr>
      <w:r>
        <w:rPr>
          <w:rFonts w:cs="Times New Roman" w:ascii="Times New Roman" w:hAnsi="Times New Roman"/>
          <w:sz w:val="24"/>
          <w:szCs w:val="24"/>
        </w:rPr>
        <w:t>5.7</w:t>
        <w:tab/>
        <w:t>A Szakmai Szervezet a 2.2 pont b)-c) alpontjai alapján indított eljárása eredményeként a Magatartási Kódexben rögzített határozatokat hozhatj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8</w:t>
        <w:tab/>
        <w:t>A Szakmai Szervezet eljárása eredményeként bírság kiszabására nem jogosult.</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9</w:t>
        <w:tab/>
        <w:t>A Szakmai Szervezet felelőssége belső működésében olyan eljárási szabályozás kialakítása, elfogadása és érvényesítése, amely biztosítja e Szerződésben rögzített feladatok megfelelő és hatékony ellátását. A Szakmai Szervezet eljárása során köteles betartani e Szerződés, a Magatartási Kódex valamint az Mttv. rendelkezéseit.</w:t>
      </w:r>
    </w:p>
    <w:p>
      <w:pPr>
        <w:pStyle w:val="Normal"/>
        <w:ind w:left="709" w:hanging="709"/>
        <w:jc w:val="both"/>
        <w:rPr/>
      </w:pPr>
      <w:r>
        <w:rPr>
          <w:rFonts w:cs="Times New Roman" w:ascii="Times New Roman" w:hAnsi="Times New Roman"/>
          <w:sz w:val="24"/>
          <w:szCs w:val="24"/>
        </w:rPr>
        <w:t>5.10</w:t>
        <w:tab/>
        <w:t>A Szakmai Szervezet eljárásairól rendszeresen tájékoztatja a Médiatanácsot. A kötelezettséget tartalmazó döntést, a döntésben meghatározott teljesítési határidő leteltét követően a Szakmai Szervezet tíz (10) napon belül megküldi a Médiatanács részére.</w:t>
      </w:r>
    </w:p>
    <w:p>
      <w:pPr>
        <w:pStyle w:val="Normal"/>
        <w:ind w:left="709" w:hanging="709"/>
        <w:jc w:val="both"/>
        <w:rPr/>
      </w:pPr>
      <w:r>
        <w:rPr>
          <w:rFonts w:cs="Times New Roman" w:ascii="Times New Roman" w:hAnsi="Times New Roman"/>
          <w:sz w:val="24"/>
          <w:szCs w:val="24"/>
        </w:rPr>
        <w:t>5.11</w:t>
        <w:tab/>
        <w:t>Függetlenül az 5.9 pontban rögzítettektől, a Szakmai Szervezet félévente, a tárgyfélévet követő hónap 30. napjáig rövid írásos beszámolót köteles készíteni és azt benyújtani a Médiatanács részére az általa a jelen Szerződésben kapott felhatalmazás alapján a tárgyfélévben lefolytatott eljárásokról. A beszámolójában a Szakmai Szervezet megfogalmazhat egyedi javaslatokat, illetve ajánlásokat a Médiatanács részére jelen Szerződésben foglalt felhatalmazás tárgyköré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rFonts w:ascii="Times New Roman" w:hAnsi="Times New Roman" w:cs="Times New Roman"/>
          <w:sz w:val="24"/>
          <w:szCs w:val="24"/>
        </w:rPr>
      </w:pPr>
      <w:r>
        <w:rPr>
          <w:rFonts w:cs="Times New Roman" w:ascii="Times New Roman" w:hAnsi="Times New Roman"/>
          <w:b/>
          <w:sz w:val="24"/>
          <w:szCs w:val="24"/>
        </w:rPr>
        <w:t>6.</w:t>
        <w:tab/>
        <w:t>A Szakmai Szervezet felhatalmazása adatkezelésre</w:t>
      </w:r>
    </w:p>
    <w:p>
      <w:pPr>
        <w:pStyle w:val="Normal"/>
        <w:ind w:left="705" w:hanging="705"/>
        <w:jc w:val="both"/>
        <w:rPr/>
      </w:pPr>
      <w:r>
        <w:rPr>
          <w:rFonts w:cs="Times New Roman" w:ascii="Times New Roman" w:hAnsi="Times New Roman"/>
          <w:sz w:val="24"/>
          <w:szCs w:val="24"/>
        </w:rPr>
        <w:t>6.1.</w:t>
        <w:tab/>
        <w:t xml:space="preserve">A jelen Szerződés 3. pontjában meghatározott tárgykörbe tartozó, de a Médiatanácshoz benyújtott panaszok esetében, a Médiatanács a panasznak a Szakmai Szervezet részére történő megküldését megelőzően nyilatkozattételre hívja fel a panaszost, hogy hozzájárul-e személyes adatai Szakmai Szervezet részére történő átadásához és a Szakmai Szervezet általi kezeléséhez.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6.2</w:t>
        <w:tab/>
        <w:t xml:space="preserve">A Médiatanács személyes adatok átadására kizárólag abban az esetben jogosult, amennyiben a panaszos az adatai átadása és kezelése tekintetében a 6.1 pont alapján hozzájáruló nyilatkozatot tett.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6.3</w:t>
        <w:tab/>
        <w:t xml:space="preserve">A 6.1 és a 6.2 pontokban foglalt kötelezettségek megsértéséből adódó bármely jogvita, követelés vagy igény kizárólag a Médiatanáccsal szemben kezdeményezhető. A Médiatanács e tekintetben az érintettel szemben teljes mértékben helytállni köteles.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A Szakmai Szervezet a részére átadott személyes adatokat a vonatkozó jogszabályok és a Magatartási Kódexben foglalt rendelkezések szerint kezeli.</w:t>
      </w:r>
    </w:p>
    <w:p>
      <w:pPr>
        <w:pStyle w:val="Normal"/>
        <w:ind w:left="705" w:hanging="705"/>
        <w:jc w:val="both"/>
        <w:rPr/>
      </w:pPr>
      <w:r>
        <w:rPr>
          <w:rFonts w:cs="Times New Roman" w:ascii="Times New Roman" w:hAnsi="Times New Roman"/>
          <w:sz w:val="24"/>
          <w:szCs w:val="24"/>
        </w:rPr>
        <w:t>6.5</w:t>
        <w:tab/>
        <w:t xml:space="preserve">A Médiatanács vállalja és garantálja, hogy a Szakmai Szervezet által részére átadott személyes adatokat és üzleti titkokat az Mttv., a közigazgatási hatósági eljárás és szolgáltatás általános szabályairól szóló 2004. évi CXL. törvény, a Polgári Törvénykönyvről szóló 1959. évi IV. törvény (a továbbiakban: Ptk.), valamint a személyes adatok védelmére és a közérdekű adatok nyilvánosságára vonatkozó rendelkezéseket rögzítő törvény szabályai szerinti védelemben részesíti, mégpedig legalább olyan védelemben, mintha az e pontban foglalt adatkört hatósági eljárásában kezelné.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6.6</w:t>
        <w:tab/>
        <w:t xml:space="preserve">A Szakmai Szervezet eljárása során kezelt információk és adatok tekintetében az érintetteket nyilatkoztatja, hogy mely információk, illetve adatok tekintendők üzleti titoknak.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A Médiatanács kötelezettségei</w:t>
      </w:r>
    </w:p>
    <w:p>
      <w:pPr>
        <w:pStyle w:val="Normal"/>
        <w:ind w:left="709" w:hanging="709"/>
        <w:jc w:val="both"/>
        <w:rPr/>
      </w:pPr>
      <w:r>
        <w:rPr>
          <w:rFonts w:cs="Times New Roman" w:ascii="Times New Roman" w:hAnsi="Times New Roman"/>
          <w:sz w:val="24"/>
          <w:szCs w:val="24"/>
        </w:rPr>
        <w:t>7.1</w:t>
        <w:tab/>
        <w:t>A Médiatanács a hozzá beérkező egyedi panaszokat minden esetben – a 6.1 pontban foglaltak figyelembevételével – továbbítja a Szakmai Szervezet részére, amennyiben annak tárgya megfelel a jelen Szerződés 3. pontjában rögzített tárgykörök valamelyikének. A Médiatanács kizárólag abban az esetben jogosult a konkrét ügyben eljárni, ha a Szakmai Szervezettől azt a visszajelzést kapja, hogy az eljárás lefolytatására e Szerződés alapján a Szakmai Szervezet nem jogosult.</w:t>
      </w:r>
    </w:p>
    <w:p>
      <w:pPr>
        <w:pStyle w:val="Normal"/>
        <w:ind w:left="709" w:hanging="709"/>
        <w:jc w:val="both"/>
        <w:rPr/>
      </w:pPr>
      <w:r>
        <w:rPr>
          <w:rFonts w:cs="Times New Roman" w:ascii="Times New Roman" w:hAnsi="Times New Roman"/>
          <w:sz w:val="24"/>
          <w:szCs w:val="24"/>
        </w:rPr>
        <w:t>7.2</w:t>
        <w:tab/>
        <w:t>A Médiatanács folyamatosan figyelemmel kíséri a Szakmai Szervezet által folytatott eljárásokat. A Szakmai Szervezet által hozott egyedi határozatok a Médiatanácsot nem kötik, ugyanakkor azokat a Médiatanács ajánlásai megfogalmazásakor, valamint az egyedi határozatai meghozatalakor figyelembe veszi.</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7.3</w:t>
        <w:tab/>
        <w:t xml:space="preserve">Ha a Médiatanács a felülvizsgálat keretében a Szakmai Szervezet eljárásában eljárási hibát állapít meg, akkor az Mttv. 199. § (1) bekezdés és 201. § (3) bekezdés alapján egy ízben felhívja a Szakmai Szervezetet a döntésének felülvizsgálatára új eljárás keretében.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7.4</w:t>
        <w:tab/>
        <w:t>A Médiatanács kizárólag abban az esetben változtathatja vagy semmisítheti meg a Szakmai Szervezet határozatát, illetve a Szakmai Szervezet által lefolytatott egyedi ügyben kizárólag abban az esetben járhat el, ha a Szakmai Szervezet által lefolytatott eljárás nem felelt meg e Szerződés, a Magatartási Kódex, illetve a vonatkozó jogszabályok rendelkezéseinek.</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7.5</w:t>
        <w:tab/>
        <w:t>A Szakmai Szervezet által hozott döntés mérlegelése tárgykörében a Médiatanács kizárólag azt vizsgálhatja, hogy a Szakmai szervezetnek volt-e az adott ügyben hatásköre, betartotta-e a mérlegelés kereteit, felállította a mérlegelési szempontrendszert, és ez alapján kellően megindokolta-e a döntését.</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tab/>
        <w:t>A Médiatanács által biztosított anyagi támogatás</w:t>
      </w:r>
    </w:p>
    <w:p>
      <w:pPr>
        <w:pStyle w:val="Normal"/>
        <w:ind w:left="709" w:hanging="709"/>
        <w:jc w:val="both"/>
        <w:rPr/>
      </w:pPr>
      <w:r>
        <w:rPr>
          <w:rFonts w:cs="Times New Roman" w:ascii="Times New Roman" w:hAnsi="Times New Roman"/>
          <w:sz w:val="24"/>
          <w:szCs w:val="24"/>
        </w:rPr>
        <w:t>8.1</w:t>
        <w:tab/>
        <w:t>A Médiatanács a Szakmai Szervezet e Szerződésben meghatározott feladatai ellátásához anyagi támogatást nyújt, amely egyrészt normatív támogatásból, másrészt egyedi eljárásonkénti támogatásból tevődik össze. Az adott időszakra vonatkozó támogatások konkrét összegét a jelen Szerződés 2. számú melléklete tartalmazza.</w:t>
      </w:r>
    </w:p>
    <w:p>
      <w:pPr>
        <w:pStyle w:val="Normal"/>
        <w:ind w:left="709" w:hanging="709"/>
        <w:jc w:val="both"/>
        <w:rPr/>
      </w:pPr>
      <w:r>
        <w:rPr>
          <w:rFonts w:cs="Times New Roman" w:ascii="Times New Roman" w:hAnsi="Times New Roman"/>
          <w:sz w:val="24"/>
          <w:szCs w:val="24"/>
        </w:rPr>
        <w:t>8.2</w:t>
        <w:tab/>
        <w:t>A Médiatanács a normatív támogatást évente egy alkalommal, a 2. számú mellékletben foglaltak szerint átutalja a Szakmai Szervezet által megjelölt bankszámlára.</w:t>
      </w:r>
    </w:p>
    <w:p>
      <w:pPr>
        <w:pStyle w:val="Normal"/>
        <w:spacing w:before="0" w:after="0"/>
        <w:ind w:left="706" w:hanging="709"/>
        <w:jc w:val="both"/>
        <w:rPr/>
      </w:pPr>
      <w:r>
        <w:rPr>
          <w:rFonts w:cs="Times New Roman" w:ascii="Times New Roman" w:hAnsi="Times New Roman"/>
          <w:sz w:val="24"/>
          <w:szCs w:val="24"/>
        </w:rPr>
        <w:t>8.3</w:t>
        <w:tab/>
        <w:t>A támogatás egy része a Szakmai Szervezet által egy adott naptári félévben – akár egyedi panasz alapján, akár átfogó ellenőrzési tevékenysége keretében – lefolytatott eljárások számához igazodik. A tárgyfélévben folyósítandó egyedi támogatás számításának alapja a Szakmai Szervezet által a tárgyfélévet megelőző félévben lefolytatott eljárások száma, amelyet meg kell szorozni az adott típusú eljárásra vonatkozó – a 2. számú mellékletében meghatározott – eljárási díjjal.</w:t>
      </w:r>
    </w:p>
    <w:p>
      <w:pPr>
        <w:pStyle w:val="Normal"/>
        <w:ind w:left="706" w:hanging="0"/>
        <w:jc w:val="both"/>
        <w:rPr>
          <w:rFonts w:ascii="Times New Roman" w:hAnsi="Times New Roman" w:cs="Times New Roman"/>
          <w:sz w:val="24"/>
          <w:szCs w:val="24"/>
        </w:rPr>
      </w:pPr>
      <w:r>
        <w:rPr>
          <w:rFonts w:cs="Times New Roman" w:ascii="Times New Roman" w:hAnsi="Times New Roman"/>
          <w:sz w:val="24"/>
          <w:szCs w:val="24"/>
        </w:rPr>
        <w:t>A lefolytatott eljárások alapján meghatározásra kerülő egyedi támogatás összegét a Médiatanács a tárgyfélév 30. napjáig egy összegben átutalja a Szakmai Szervezet által meghatározott bankszámlár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8.4</w:t>
        <w:tab/>
        <w:t>A Szakmai Szervezet a kapott támogatások felhasználásáról évente, a tárgyévet követő év május 31. napjáig köteles tételes írásbeli elszámolást készíteni, és azt benyújtani a Médiatanács részére.</w:t>
      </w:r>
    </w:p>
    <w:p>
      <w:pPr>
        <w:pStyle w:val="Normal"/>
        <w:ind w:left="709" w:hanging="709"/>
        <w:jc w:val="both"/>
        <w:rPr/>
      </w:pPr>
      <w:r>
        <w:rPr>
          <w:rFonts w:cs="Times New Roman" w:ascii="Times New Roman" w:hAnsi="Times New Roman"/>
          <w:sz w:val="24"/>
          <w:szCs w:val="24"/>
        </w:rPr>
        <w:t>8.5</w:t>
        <w:tab/>
        <w:t>A Médiatanács e Szerződés keretében felhatalmazza a Szakmai Szervezetet, hogy a kapott támogatások összegét, valamint az azok felhasználásáról készített beszámolót saját honlapján közzétegy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8.6.</w:t>
        <w:tab/>
        <w:t>A Felek kijelentik, hogy a támogatás összege semmilyen módon nem befolyásolja, befolyásolhatja a Szakmai Szervezet e Szerződés tárgykörében hozott döntéseinek tartalmá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w:t>
        <w:tab/>
        <w:t>A Szerződés időtartama</w:t>
      </w:r>
    </w:p>
    <w:p>
      <w:pPr>
        <w:pStyle w:val="Normal"/>
        <w:ind w:left="709" w:hanging="709"/>
        <w:jc w:val="both"/>
        <w:rPr/>
      </w:pPr>
      <w:r>
        <w:rPr>
          <w:rFonts w:cs="Times New Roman" w:ascii="Times New Roman" w:hAnsi="Times New Roman"/>
          <w:sz w:val="24"/>
          <w:szCs w:val="24"/>
        </w:rPr>
        <w:t>9.1</w:t>
        <w:tab/>
        <w:t>Felek a jelen Szerződést annak mindkét Fél által történt aláírásának napjától kezdődő határozatlan időtartamra hozzák létr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9.2</w:t>
        <w:tab/>
        <w:t>Jelen Szerződés megszüntethető</w:t>
      </w:r>
    </w:p>
    <w:p>
      <w:pPr>
        <w:pStyle w:val="ListParagraph"/>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 Felek közös megegyezésével;</w:t>
      </w:r>
    </w:p>
    <w:p>
      <w:pPr>
        <w:pStyle w:val="ListParagraph"/>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rendes felmondással;</w:t>
      </w:r>
    </w:p>
    <w:p>
      <w:pPr>
        <w:pStyle w:val="ListParagraph"/>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rendkívüli felmondással.</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9.3</w:t>
        <w:tab/>
      </w:r>
      <w:bookmarkStart w:id="0" w:name="OLE_LINK1"/>
      <w:r>
        <w:rPr>
          <w:rFonts w:cs="Times New Roman" w:ascii="Times New Roman" w:hAnsi="Times New Roman"/>
          <w:sz w:val="24"/>
          <w:szCs w:val="24"/>
        </w:rPr>
        <w:t>Bármely Fél jogosult a jelen Szerződést megszüntetni a másik Félhez intézett egyoldalú írásbeli nyilatkozatával</w:t>
      </w:r>
      <w:bookmarkEnd w:id="0"/>
      <w:r>
        <w:rPr>
          <w:rFonts w:cs="Times New Roman" w:ascii="Times New Roman" w:hAnsi="Times New Roman"/>
          <w:sz w:val="24"/>
          <w:szCs w:val="24"/>
        </w:rPr>
        <w:t>. A felmondási idő 30 nap.</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9.4</w:t>
        <w:tab/>
        <w:t>Bármely Fél jogosult a jelen Szerződést rendkívüli felmondással, azonnali hatállyal a másik Félhez intézett egyoldalú írásbeli nyilatkozatával megszüntetni, az alábbi esetekben:</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a Médiatanács az Mttv. 196. § (1) bekezdés a)-b) pontjában foglalt esetekben, illetve az Mttv. 201. § (4) bekezdése alapján jogosult az azonnali hatályú felmondásra;</w:t>
      </w:r>
    </w:p>
    <w:p>
      <w:pPr>
        <w:pStyle w:val="Normal"/>
        <w:ind w:left="709" w:hanging="709"/>
        <w:jc w:val="both"/>
        <w:rPr/>
      </w:pPr>
      <w:r>
        <w:rPr>
          <w:rFonts w:cs="Times New Roman" w:ascii="Times New Roman" w:hAnsi="Times New Roman"/>
          <w:sz w:val="24"/>
          <w:szCs w:val="24"/>
        </w:rPr>
        <w:tab/>
        <w:t xml:space="preserve">ii) a Szakmai Szervezet: jogosult azonnali hatályú felmondásra, amennyiben a Médiatanács a 8. pontban foglalt anyagi támogatást nem vagy a 8. pontban meghatározott időponttól számított 60 napon túl bocsátja a Szakmai Szervezet rendelkezésére, illetőleg akkor, ha a Médiatanács olyan magatartást tanúsít, amely lehetetlenné teszi a Szakmai Szervezet e Szerződés szerinti feladatainak jogszerű ellátását. </w:t>
      </w:r>
    </w:p>
    <w:p>
      <w:pPr>
        <w:pStyle w:val="Normal"/>
        <w:ind w:left="709" w:hanging="709"/>
        <w:jc w:val="both"/>
        <w:rPr/>
      </w:pPr>
      <w:r>
        <w:rPr>
          <w:rFonts w:cs="Times New Roman" w:ascii="Times New Roman" w:hAnsi="Times New Roman"/>
          <w:sz w:val="24"/>
          <w:szCs w:val="24"/>
        </w:rPr>
        <w:t>9.5</w:t>
        <w:tab/>
        <w:t xml:space="preserve">A Szerződés megszüntetése esetén a Szakmai Szervezet a folyamatban lévő eljárásokat köteles lefolytatni és határozattal lezárni. A Szerződés megszűnése esetén a Felek kötelesek a 8. pontban rögzített támogatások tekintetében elszámol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w:t>
        <w:tab/>
        <w:t>Vegyes rendelkezések</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0.1</w:t>
        <w:tab/>
        <w:t>A Felek a szerződést csak írásban módosíthatják.</w:t>
      </w:r>
    </w:p>
    <w:p>
      <w:pPr>
        <w:pStyle w:val="Normal"/>
        <w:ind w:left="709" w:hanging="709"/>
        <w:jc w:val="both"/>
        <w:rPr/>
      </w:pPr>
      <w:r>
        <w:rPr>
          <w:rFonts w:cs="Times New Roman" w:ascii="Times New Roman" w:hAnsi="Times New Roman"/>
          <w:sz w:val="24"/>
          <w:szCs w:val="24"/>
        </w:rPr>
        <w:t>10.2</w:t>
        <w:tab/>
        <w:t>A jelen Szerződésben nem szabályozott kérdésekre a Ptk., a polgári perrendtartásról szóló 1952. évi III. törvény és az Mttv. szabályai az irányadóak.</w:t>
      </w:r>
    </w:p>
    <w:p>
      <w:pPr>
        <w:pStyle w:val="Stlus1"/>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apest, 2011. július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5670" w:leader="none"/>
        </w:tabs>
        <w:rPr>
          <w:rFonts w:ascii="Times New Roman" w:hAnsi="Times New Roman" w:cs="Times New Roman"/>
          <w:sz w:val="24"/>
          <w:szCs w:val="24"/>
        </w:rPr>
      </w:pPr>
      <w:r>
        <w:rPr>
          <w:rFonts w:cs="Times New Roman" w:ascii="Times New Roman" w:hAnsi="Times New Roman"/>
          <w:sz w:val="24"/>
          <w:szCs w:val="24"/>
        </w:rPr>
        <w:tab/>
        <w:t>____________________________</w:t>
        <w:tab/>
        <w:t>___________________________</w:t>
      </w:r>
    </w:p>
    <w:p>
      <w:pPr>
        <w:pStyle w:val="Normal"/>
        <w:tabs>
          <w:tab w:val="clear" w:pos="708"/>
          <w:tab w:val="left" w:pos="567" w:leader="none"/>
          <w:tab w:val="left" w:pos="5670" w:leader="none"/>
        </w:tabs>
        <w:spacing w:before="0" w:after="0"/>
        <w:rPr/>
      </w:pPr>
      <w:r>
        <w:rPr>
          <w:rFonts w:cs="Times New Roman" w:ascii="Times New Roman" w:hAnsi="Times New Roman"/>
          <w:sz w:val="24"/>
          <w:szCs w:val="24"/>
        </w:rPr>
        <w:tab/>
        <w:t xml:space="preserve">             Szalai Annamária</w:t>
        <w:tab/>
        <w:t xml:space="preserve">                dr. Megyer Örs</w:t>
      </w:r>
    </w:p>
    <w:p>
      <w:pPr>
        <w:pStyle w:val="Normal"/>
        <w:tabs>
          <w:tab w:val="clear" w:pos="708"/>
          <w:tab w:val="left" w:pos="567" w:leader="none"/>
          <w:tab w:val="left" w:pos="5670" w:leader="none"/>
        </w:tabs>
        <w:spacing w:before="0" w:after="0"/>
        <w:rPr/>
      </w:pPr>
      <w:r>
        <w:rPr>
          <w:rFonts w:cs="Times New Roman" w:ascii="Times New Roman" w:hAnsi="Times New Roman"/>
          <w:sz w:val="24"/>
          <w:szCs w:val="24"/>
        </w:rPr>
        <w:tab/>
        <w:t xml:space="preserve">                     elnök</w:t>
        <w:tab/>
        <w:t xml:space="preserve">                        elnök</w:t>
      </w:r>
    </w:p>
    <w:p>
      <w:pPr>
        <w:pStyle w:val="Normal"/>
        <w:tabs>
          <w:tab w:val="clear" w:pos="708"/>
          <w:tab w:val="left" w:pos="567" w:leader="none"/>
          <w:tab w:val="left" w:pos="5670" w:leader="none"/>
        </w:tabs>
        <w:spacing w:before="0" w:after="0"/>
        <w:rPr/>
      </w:pPr>
      <w:r>
        <w:rPr>
          <w:rFonts w:cs="Times New Roman" w:ascii="Times New Roman" w:hAnsi="Times New Roman"/>
          <w:sz w:val="24"/>
          <w:szCs w:val="24"/>
        </w:rPr>
        <w:tab/>
        <w:t xml:space="preserve">  Nemzeti Média- és Hírközlési Hatóság</w:t>
        <w:tab/>
        <w:t xml:space="preserve">     Önszabályozó Reklám Testület</w:t>
      </w:r>
    </w:p>
    <w:p>
      <w:pPr>
        <w:pStyle w:val="Normal"/>
        <w:tabs>
          <w:tab w:val="clear" w:pos="708"/>
          <w:tab w:val="left" w:pos="567" w:leader="none"/>
          <w:tab w:val="left" w:pos="5670" w:leader="none"/>
        </w:tabs>
        <w:spacing w:before="0" w:after="0"/>
        <w:rPr/>
      </w:pPr>
      <w:r>
        <w:rPr>
          <w:rFonts w:cs="Times New Roman" w:ascii="Times New Roman" w:hAnsi="Times New Roman"/>
          <w:sz w:val="24"/>
          <w:szCs w:val="24"/>
        </w:rPr>
        <w:tab/>
        <w:t xml:space="preserve">             Médiatanács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858"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lus1">
    <w:name w:val="Stílus1"/>
    <w:basedOn w:val="Normal"/>
    <w:qFormat/>
    <w:pPr>
      <w:spacing w:before="60" w:after="60"/>
      <w:jc w:val="both"/>
    </w:pPr>
    <w:rPr>
      <w:rFonts w:ascii="Times New Roman" w:hAnsi="Times New Roman" w:cs="Times New Roman"/>
      <w:sz w:val="24"/>
      <w:szCs w:val="20"/>
    </w:rPr>
  </w:style>
  <w:style w:type="paragraph" w:styleId="Bekezd">
    <w:name w:val="Bekezd"/>
    <w:basedOn w:val="Stlus1"/>
    <w:qFormat/>
    <w:pPr>
      <w:numPr>
        <w:ilvl w:val="0"/>
        <w:numId w:val="6"/>
      </w:numPr>
      <w:tabs>
        <w:tab w:val="clear" w:pos="708"/>
      </w:tabs>
      <w:ind w:left="858" w:hanging="432"/>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8:00Z</dcterms:created>
  <dc:creator>fay.margit</dc:creator>
  <dc:description/>
  <cp:keywords/>
  <dc:language>en-US</dc:language>
  <cp:lastModifiedBy>Informatika</cp:lastModifiedBy>
  <cp:lastPrinted>2011-07-04T14:37:00Z</cp:lastPrinted>
  <dcterms:modified xsi:type="dcterms:W3CDTF">2011-07-04T12:37:00Z</dcterms:modified>
  <cp:revision>6</cp:revision>
  <dc:subject/>
  <dc:title>KÖZIGAZGATÁSI SZERZŐDÉS MÉDIAIGAZATÁSI FELADAT ELLÁTÁSÁRA</dc:title>
</cp:coreProperties>
</file>