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mallCaps/>
        </w:rPr>
      </w:pPr>
      <w:r>
        <w:rPr>
          <w:rFonts w:cs="Times New Roman" w:ascii="Times New Roman" w:hAnsi="Times New Roman"/>
          <w:b/>
          <w:bCs/>
          <w:i/>
          <w:iCs/>
          <w:smallCaps/>
        </w:rPr>
        <w:t xml:space="preserve">AZ ÖNSZABÁLYOZÓ REKLÁM TESTÜLET ÉS A NEMZETI MÉDIA- ÉS HÍRKÖZLÉSI HATÓSÁG MÉDIATANÁCSA ÁLTAL, MÉDIAIGAZGATÁSI FELADAT ELLÁTÁSÁRA 2011. JÚLIUS 6. NAPJÁN KÖTÖTT KÖZIGAZGATÁSI SZERZŐDÉS </w:t>
      </w:r>
      <w:r>
        <w:rPr>
          <w:rFonts w:cs="Times New Roman" w:ascii="Times New Roman" w:hAnsi="Times New Roman"/>
          <w:b/>
          <w:bCs/>
          <w:i/>
          <w:iCs/>
          <w:smallCaps/>
          <w:u w:val="single"/>
        </w:rPr>
        <w:t>1. SZÁMÚ MELLÉKLETE</w:t>
      </w:r>
    </w:p>
    <w:p>
      <w:pPr>
        <w:pStyle w:val="Normal"/>
        <w:spacing w:lineRule="auto" w:line="240" w:before="0" w:after="0"/>
        <w:jc w:val="center"/>
        <w:rPr>
          <w:rFonts w:ascii="Times New Roman" w:hAnsi="Times New Roman" w:cs="Times New Roman"/>
          <w:b/>
          <w:b/>
          <w:bCs/>
          <w:i/>
          <w:i/>
          <w:iCs/>
          <w:smallCaps/>
          <w:sz w:val="24"/>
          <w:szCs w:val="24"/>
          <w:u w:val="single"/>
        </w:rPr>
      </w:pPr>
      <w:r>
        <w:rPr>
          <w:rFonts w:cs="Times New Roman" w:ascii="Times New Roman" w:hAnsi="Times New Roman"/>
          <w:b/>
          <w:bCs/>
          <w:i/>
          <w:iCs/>
          <w:smallCaps/>
          <w:sz w:val="24"/>
          <w:szCs w:val="24"/>
          <w:u w:val="single"/>
        </w:rPr>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jc w:val="center"/>
        <w:rPr>
          <w:rFonts w:ascii="Times New Roman félkövér" w:hAnsi="Times New Roman félkövér" w:cs="Times New Roman"/>
          <w:b/>
          <w:b/>
          <w:bCs/>
          <w:caps/>
          <w:sz w:val="24"/>
          <w:szCs w:val="24"/>
        </w:rPr>
      </w:pPr>
      <w:r>
        <w:rPr>
          <w:rFonts w:cs="Times New Roman" w:ascii="Times New Roman félkövér" w:hAnsi="Times New Roman félkövér"/>
          <w:b/>
          <w:bCs/>
          <w:caps/>
          <w:sz w:val="24"/>
          <w:szCs w:val="24"/>
        </w:rPr>
        <w:t xml:space="preserve">Az önszabályozó reklám Testület </w:t>
      </w:r>
    </w:p>
    <w:p>
      <w:pPr>
        <w:pStyle w:val="Normal"/>
        <w:autoSpaceDE w:val="false"/>
        <w:spacing w:lineRule="auto" w:line="240" w:before="0" w:after="0"/>
        <w:jc w:val="center"/>
        <w:rPr/>
      </w:pPr>
      <w:r>
        <w:rPr>
          <w:rFonts w:cs="Times New Roman" w:ascii="Times New Roman félkövér" w:hAnsi="Times New Roman félkövér"/>
          <w:b/>
          <w:bCs/>
          <w:caps/>
          <w:sz w:val="24"/>
          <w:szCs w:val="24"/>
        </w:rPr>
        <w:t>Társszabályozási Magatartási Kódexe</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Preambulu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A médiaszolgáltatásokról és a tömegkommunikációról szóló 2010. évi CLXXXV. törvény (a továbbiakban: Mttv.) 190-191. §-ai alapján a Nemzeti Média- és Hírközlési Hatóság Médiatanácsa (a továbbiakban: Médiatanács) és az Önszabályozó Reklám Testület (a továbbiakban: Szakmai Szervezet) egymással közigazgatási szerződést kötött, amelyben a Médiatanács felhatalmazta a Szakmai Szervezetet arra, hogy – nem hatósági hatáskörként – a Médiatanács hatósági jogalkalmazását megelőző önigazgatási feladatot lásson el a szerződésben foglaltaknak megfelelően. Jelen Kódex az Mttv. 194. § alapján az előbbiekben említett közigazgatási szerződés mellékletét képe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ar-SA"/>
        </w:rPr>
        <w:t>I. RÉS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TARTALMI ELŐÍRÁSO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I.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Alapelvek, értelmezése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lus1"/>
        <w:spacing w:before="0" w:after="0"/>
        <w:rPr/>
      </w:pPr>
      <w:r>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kereskedelmi közleménynek jogszerűnek kell lennie.</w:t>
      </w:r>
      <w:r>
        <w:rPr>
          <w:rFonts w:cs="Times New Roman" w:ascii="Times New Roman" w:hAnsi="Times New Roman"/>
          <w:strike/>
          <w:sz w:val="24"/>
          <w:szCs w:val="24"/>
        </w:rPr>
        <w:t xml:space="preserve"> </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ereskedelmi közleményt a szakmai gondosság követelményeinek megtartásával és társadalmi felelősségérzettel kell elkészíteni.</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 xml:space="preserve">A kereskedelmi közleménynek minden szempontból meg kell felelnie a jogszabályi előírásoknak, nem ösztönözhet jogsértésre.  </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ogszerűen gyártott és forgalmazott termék vagy nyújtott szolgáltatás esetén önmagában a termékkel kapcsolatos fogyasztói ellenérzés nem jelentheti, hogy annak kereskedelmi közleménye kifogásolható.</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Az egyes, a Kódexben használt fogalmak értelmezésére a hatályos jogi szabályozásban rögzített rendelkezések az irányadók.</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gatartási Kódexet mind szó szerint, mind szellemében alkalmazni kell.</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Annak elbírálására, hogy a kereskedelmi közlemény a Magatartási Kódex előírásainak megfelel-e, az egyes megjelöléseknek, kifejezéseknek a mindennapi életben – illetve a szakmai fogyasztóknak szóló reklámozás során az adott szakmában – általánosan elfogadott jelentése az irányadó.</w:t>
      </w:r>
    </w:p>
    <w:p>
      <w:pPr>
        <w:pStyle w:val="Normal"/>
        <w:numPr>
          <w:ilvl w:val="0"/>
          <w:numId w:val="2"/>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A kereskedelmi közlemény megítélésénél figyelembe kell venni, hogy milyen hatást gyakorolhat a társadalomra, tekintettel a közzététel módjára és helyére. Eltérő jellege miatt az a kereskedelmi közlemény, amelynek egyik megjelenítési módja nem kifogásolható, nem feltétlenül minősül elfogadhatónak más módon való megjelenítéskor is.</w:t>
      </w:r>
    </w:p>
    <w:p>
      <w:pPr>
        <w:pStyle w:val="Listaszerbekezds"/>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ar-SA"/>
        </w:rPr>
        <w:t>II. Fejezet</w:t>
      </w:r>
    </w:p>
    <w:p>
      <w:pPr>
        <w:pStyle w:val="Stlus1"/>
        <w:spacing w:before="0" w:after="0"/>
        <w:rPr/>
      </w:pPr>
      <w:r>
        <w:rPr/>
        <w:t>A Kódex hatál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lang w:eastAsia="ar-SA"/>
        </w:rPr>
        <w:t>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360" w:leader="none"/>
        </w:tabs>
        <w:suppressAutoHyphens w:val="true"/>
        <w:spacing w:lineRule="auto" w:line="240" w:before="0" w:after="0"/>
        <w:ind w:left="0" w:hanging="0"/>
        <w:jc w:val="both"/>
        <w:rPr/>
      </w:pPr>
      <w:r>
        <w:rPr>
          <w:rFonts w:cs="Times New Roman" w:ascii="Times New Roman" w:hAnsi="Times New Roman"/>
          <w:sz w:val="24"/>
          <w:szCs w:val="24"/>
        </w:rPr>
        <w:t>A Magatartási Kódex valamennyi magyar joghatóság alatt álló, nyomtatott sajtótermékben, internetes sajtótermékben és lekérhető médiaszolgáltatásban kereskedelmi közleményt közzétevő vállalkozás gyakorlati, szakmai normagyűjteménye.</w:t>
      </w:r>
    </w:p>
    <w:p>
      <w:pPr>
        <w:pStyle w:val="Normal"/>
        <w:numPr>
          <w:ilvl w:val="0"/>
          <w:numId w:val="3"/>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ódex tárgyi hatálya kiterjed – a politikai reklámok kivételével – a közigazgatási szerződés keretein belül a Magyarországon közzétett valamennyi nyomtatott és internetes sajtótermékben, valamint lekérhető médiaszolgáltatásban közzétett kereskedelmi közleményre (ideértve a társadalmi célú hirdetést és a támogatást is, ide nem értve a termék megjelenítést, valamint a műsorszámmal egyidejűleg történő támogatás közzétételét), azok megjelenési formájától függetlenül.</w:t>
      </w:r>
    </w:p>
    <w:p>
      <w:pPr>
        <w:pStyle w:val="Normal"/>
        <w:numPr>
          <w:ilvl w:val="0"/>
          <w:numId w:val="3"/>
        </w:numPr>
        <w:tabs>
          <w:tab w:val="clear" w:pos="708"/>
          <w:tab w:val="left" w:pos="0" w:leader="none"/>
          <w:tab w:val="left" w:pos="3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len Kódex hatálya kiterjed a műsorterjesztőre, a médiaszolgáltatóra, és a kiegészítő médiaszolgáltatást nyújtóra, valamint a sajtótermék kiadójára. </w:t>
      </w:r>
    </w:p>
    <w:p>
      <w:pPr>
        <w:pStyle w:val="NormalWeb1"/>
        <w:spacing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rPr>
          <w:rFonts w:ascii="Times New Roman" w:hAnsi="Times New Roman" w:cs="Times New Roman"/>
          <w:sz w:val="24"/>
          <w:szCs w:val="24"/>
        </w:rPr>
      </w:pPr>
      <w:r>
        <w:rPr>
          <w:rFonts w:cs="Times New Roman"/>
          <w:sz w:val="24"/>
          <w:szCs w:val="24"/>
        </w:rPr>
      </w:r>
    </w:p>
    <w:p>
      <w:pPr>
        <w:pStyle w:val="Normal"/>
        <w:tabs>
          <w:tab w:val="clear" w:pos="708"/>
          <w:tab w:val="left" w:pos="360" w:leader="none"/>
        </w:tabs>
        <w:suppressAutoHyphens w:val="tru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III. Fejezet</w:t>
      </w:r>
    </w:p>
    <w:p>
      <w:pPr>
        <w:pStyle w:val="Normal"/>
        <w:tabs>
          <w:tab w:val="clear" w:pos="708"/>
          <w:tab w:val="left" w:pos="360" w:leader="none"/>
        </w:tabs>
        <w:suppressAutoHyphens w:val="tru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Egyes tényálláso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gyermekek és a kiskorúak védel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A kereskedelmi közlemény közvetlenül nem szólíthat fel kiskorúakat valamely áru megvásárlására vagy bérbevételére, illetve szolgáltatás igénybevételére. A tilalom a kiskorúakat megcélzó kereskedelmi közlemények azon típusaira vonatkozik, ahol gazdasági cselekményre vonatkozó közvetlen felszólítás történik (például: „vedd meg, legyen a tied!”). </w:t>
      </w:r>
    </w:p>
    <w:p>
      <w:pPr>
        <w:pStyle w:val="Normal"/>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ereskedelmi közlemény közvetlenül nem szólíthat fel kiskorúakat arra, hogy rábeszéljék szüleiket vagy másokat a reklámozott áru megvásárlására vagy szolgáltatás igénybevételére.</w:t>
      </w:r>
    </w:p>
    <w:p>
      <w:pPr>
        <w:pStyle w:val="Normal"/>
        <w:numPr>
          <w:ilvl w:val="0"/>
          <w:numId w:val="7"/>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 kereskedelmi közlemény nem használhatja ki a kiskorúaknak a szüleik, tanáraik és más személyek iránti bizalmát, továbbá a kiskorúak tapasztalatlanságát és hiszékenységét.</w:t>
      </w:r>
    </w:p>
    <w:p>
      <w:pPr>
        <w:pStyle w:val="Normal"/>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kereskedelmi közlemény indokolatlanul nem ábrázolhat kiskorút veszélyes helyzetekben.</w:t>
      </w:r>
    </w:p>
    <w:p>
      <w:pPr>
        <w:pStyle w:val="Normal"/>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kérhető médiaszolgáltatásban megjelenő azon kereskedelmi közlemény, amely súlyosan károsíthatja a kiskorúak szellemi, lelki, erkölcsi vagy fizikai fejlődését különösen azáltal, hogy pornográfiát vagy szélsőséges, illetve indokolatlan erőszakot tartalmaz, csak oly módon tehető a nyilvánosság tagjai számára elérhetővé, amely biztosítja, hogy kiskorúak rendes körülmények között nem férhetnek hozzá.</w:t>
      </w:r>
    </w:p>
    <w:p>
      <w:pPr>
        <w:pStyle w:val="Normal"/>
        <w:numPr>
          <w:ilvl w:val="0"/>
          <w:numId w:val="7"/>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Sajtótermékben megjelenő azon kereskedelmi közlemény, amely súlyosan károsíthatja a kiskorúak szellemi, lelki, erkölcsi vagy fizikai fejlődését különösen azáltal, hogy pornográfiát vagy szélsőséges, illetve indokolatlan erőszakot tartalmaz, csak oly módon tehető a nyilvánosság tagjai számára elérhetővé, amely – valamely műszaki vagy egyéb megoldás alkalmazásával – biztosítja, hogy kiskorúak nem férhetnek hozzá. Ha ilyen megoldás alkalmazása nem lehetséges, akkor a kereskedelmi közlemény csak a kiskorúak lehetséges veszélyeztetéséről szóló tájékoztatást tartalmazó figyelmeztető jelzéssel tehető közzé.</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ereskedelmi közlemény azonosíthatóság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8"/>
        </w:numPr>
        <w:tabs>
          <w:tab w:val="clear" w:pos="708"/>
          <w:tab w:val="left" w:pos="360" w:leader="none"/>
        </w:tabs>
        <w:ind w:left="0" w:hanging="0"/>
        <w:jc w:val="both"/>
        <w:rPr>
          <w:sz w:val="24"/>
          <w:szCs w:val="24"/>
        </w:rPr>
      </w:pPr>
      <w:r>
        <w:rPr>
          <w:sz w:val="24"/>
          <w:szCs w:val="24"/>
        </w:rPr>
        <w:t>A médiatartalomban megjelenő kereskedelmi közleménynek könnyen felismerhetőnek kell lennie. A kereskedelmi közlemény ebbéli minőségének – annak helyétől és közzétételének, küldésének technikai megoldásától függetlenül – egyértelműen azonosíthatónak kell lennie.</w:t>
      </w:r>
    </w:p>
    <w:p>
      <w:pPr>
        <w:pStyle w:val="Listaszerbekezds"/>
        <w:numPr>
          <w:ilvl w:val="0"/>
          <w:numId w:val="8"/>
        </w:numPr>
        <w:tabs>
          <w:tab w:val="clear" w:pos="708"/>
          <w:tab w:val="left" w:pos="360" w:leader="none"/>
        </w:tabs>
        <w:ind w:left="0" w:hanging="0"/>
        <w:jc w:val="both"/>
        <w:rPr/>
      </w:pPr>
      <w:r>
        <w:rPr>
          <w:sz w:val="24"/>
          <w:szCs w:val="24"/>
        </w:rPr>
        <w:t>A reklámnak a szerkesztett tartalomtól egyértelműen és könnyen érzékelhetően el kell különülnie. A reklám megjelenése tekintetében nem lehet összetéveszthető a szerkesztett tartalommal, megkülönböztethető jegy lehet például a betűtípusa, vagy a szöveg elrendezése, vagy színvilága.</w:t>
      </w:r>
    </w:p>
    <w:p>
      <w:pPr>
        <w:pStyle w:val="Listaszerbekezds"/>
        <w:numPr>
          <w:ilvl w:val="0"/>
          <w:numId w:val="8"/>
        </w:numPr>
        <w:tabs>
          <w:tab w:val="clear" w:pos="708"/>
          <w:tab w:val="left" w:pos="360" w:leader="none"/>
        </w:tabs>
        <w:ind w:left="0" w:hanging="0"/>
        <w:jc w:val="both"/>
        <w:rPr/>
      </w:pPr>
      <w:r>
        <w:rPr>
          <w:sz w:val="24"/>
          <w:szCs w:val="24"/>
        </w:rPr>
        <w:t>A reklámjelleget egyértelműen meg kell jelölni, közérthető formában. A megjelölés nem közérthető, ha a szóhasználat, jelzés nem közismert, elfogadott, szokásos vagy a jelölés alkalmazásában a közzétevő nem következetes, hanem zavaros vagy érthetetlen.</w:t>
      </w:r>
    </w:p>
    <w:p>
      <w:pPr>
        <w:pStyle w:val="Listaszerbekezds"/>
        <w:numPr>
          <w:ilvl w:val="0"/>
          <w:numId w:val="8"/>
        </w:numPr>
        <w:tabs>
          <w:tab w:val="clear" w:pos="708"/>
          <w:tab w:val="left" w:pos="360" w:leader="none"/>
        </w:tabs>
        <w:ind w:left="0" w:hanging="0"/>
        <w:jc w:val="both"/>
        <w:rPr>
          <w:sz w:val="24"/>
          <w:szCs w:val="24"/>
        </w:rPr>
      </w:pPr>
      <w:r>
        <w:rPr>
          <w:rFonts w:eastAsia="Times New Roman"/>
          <w:sz w:val="24"/>
          <w:szCs w:val="24"/>
        </w:rPr>
        <w:t xml:space="preserve"> </w:t>
      </w:r>
      <w:r>
        <w:rPr>
          <w:sz w:val="24"/>
          <w:szCs w:val="24"/>
        </w:rPr>
        <w:t>A reklámjelleg megjelölésének könnyen érzékelhető formában kell történnie. A könnyen érzékelhetőség megítélése szempontjából a közzétevő média környezetet, az ott alkalmazott szokásos megjelenítési módokat is figyelembe kell venni. A megjelölés nem könnyen érzékelhető, ha a betűméret, a betűszín vagy az elhelyezés függőleges iránya vagy helye az érzékelést jelentősen megnehezítik.</w:t>
      </w:r>
    </w:p>
    <w:p>
      <w:pPr>
        <w:pStyle w:val="Listaszerbekezds"/>
        <w:numPr>
          <w:ilvl w:val="0"/>
          <w:numId w:val="8"/>
        </w:numPr>
        <w:tabs>
          <w:tab w:val="clear" w:pos="708"/>
          <w:tab w:val="left" w:pos="360" w:leader="none"/>
        </w:tabs>
        <w:ind w:left="0" w:hanging="0"/>
        <w:jc w:val="both"/>
        <w:rPr>
          <w:sz w:val="24"/>
          <w:szCs w:val="24"/>
        </w:rPr>
      </w:pPr>
      <w:r>
        <w:rPr>
          <w:sz w:val="24"/>
          <w:szCs w:val="24"/>
        </w:rPr>
        <w:t>A burkolt kereskedelmi közlemény médiatartalomban történő közzététele tilos.</w:t>
      </w:r>
    </w:p>
    <w:p>
      <w:pPr>
        <w:pStyle w:val="Listaszerbekezds"/>
        <w:numPr>
          <w:ilvl w:val="0"/>
          <w:numId w:val="8"/>
        </w:numPr>
        <w:tabs>
          <w:tab w:val="clear" w:pos="708"/>
          <w:tab w:val="left" w:pos="360" w:leader="none"/>
        </w:tabs>
        <w:ind w:left="0" w:hanging="0"/>
        <w:jc w:val="both"/>
        <w:rPr>
          <w:sz w:val="24"/>
          <w:szCs w:val="24"/>
        </w:rPr>
      </w:pPr>
      <w:r>
        <w:rPr>
          <w:sz w:val="24"/>
          <w:szCs w:val="24"/>
        </w:rPr>
        <w:t>Médiatartalomban közzétett kereskedelmi közlemény nem alkalmazhat tudatosan nem észlelhető technikáka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A vallási és világnézeti meggyőződés megsértésének tilalma</w:t>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5. §</w:t>
      </w:r>
    </w:p>
    <w:p>
      <w:pPr>
        <w:pStyle w:val="Normal"/>
        <w:autoSpaceDE w:val="false"/>
        <w:spacing w:lineRule="auto" w:line="240" w:before="0" w:after="0"/>
        <w:ind w:firstLine="204"/>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0"/>
        </w:numPr>
        <w:tabs>
          <w:tab w:val="clear" w:pos="708"/>
          <w:tab w:val="left" w:pos="360" w:leader="none"/>
        </w:tabs>
        <w:autoSpaceDE w:val="false"/>
        <w:ind w:left="0" w:hanging="0"/>
        <w:jc w:val="both"/>
        <w:rPr/>
      </w:pPr>
      <w:r>
        <w:rPr>
          <w:sz w:val="24"/>
          <w:szCs w:val="24"/>
        </w:rPr>
        <w:t>Médiatartalomban nem tehető közzé vallási vagy világnézeti meggyőződést sértő kereskedelmi közlemény.</w:t>
      </w:r>
      <w:r>
        <w:rPr>
          <w:i/>
          <w:iCs/>
          <w:sz w:val="24"/>
          <w:szCs w:val="24"/>
        </w:rPr>
        <w:t xml:space="preserve"> </w:t>
      </w:r>
      <w:r>
        <w:rPr>
          <w:sz w:val="24"/>
          <w:szCs w:val="24"/>
        </w:rPr>
        <w:t>A kereskedelmi közlemény</w:t>
      </w:r>
      <w:r>
        <w:rPr>
          <w:i/>
          <w:iCs/>
          <w:sz w:val="24"/>
          <w:szCs w:val="24"/>
        </w:rPr>
        <w:t xml:space="preserve"> </w:t>
      </w:r>
      <w:r>
        <w:rPr>
          <w:sz w:val="24"/>
          <w:szCs w:val="24"/>
        </w:rPr>
        <w:t>nem fejezhet ki vallási, lelkiismereti, illetőleg világnézeti meggyőződést, kivéve a vallási tematikájú tematikus médiaszolgáltatásban közzétett kereskedelmi közleményt, nem sértheti nemzeti jelkép méltóságát, vagy vallási meggyőződést.</w:t>
      </w:r>
    </w:p>
    <w:p>
      <w:pPr>
        <w:pStyle w:val="Listaszerbekezds"/>
        <w:numPr>
          <w:ilvl w:val="0"/>
          <w:numId w:val="10"/>
        </w:numPr>
        <w:tabs>
          <w:tab w:val="clear" w:pos="708"/>
          <w:tab w:val="left" w:pos="360" w:leader="none"/>
        </w:tabs>
        <w:autoSpaceDE w:val="false"/>
        <w:ind w:left="0" w:hanging="0"/>
        <w:jc w:val="both"/>
        <w:rPr/>
      </w:pPr>
      <w:r>
        <w:rPr>
          <w:sz w:val="24"/>
          <w:szCs w:val="24"/>
        </w:rPr>
        <w:t>Nem ütközik az (1) bekezdésben foglalt rendelkezésbe a vallási jelkép, tárgy, vallásgyakorló személy, más vallással, világnézeti meggyőződéssel összefüggésbe hozható elem megmutatása, amennyiben nem sértő, önálló üzenettel nem rendelkezik. A kereskedelmi közleményben a vallási, világnézeti motiváció nem kaphat hangsúlyos szerep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Az ártalmas magatartásra ösztönzés tilalma</w:t>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6. §</w:t>
      </w:r>
    </w:p>
    <w:p>
      <w:pPr>
        <w:pStyle w:val="Normal"/>
        <w:autoSpaceDE w:val="false"/>
        <w:spacing w:lineRule="auto" w:line="240" w:before="0" w:after="0"/>
        <w:ind w:firstLine="2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édiatartalomban közzétett kereskedelmi közlemény nem ösztönözhet az egészségre, a biztonságra és a környezetre ártalmas magatartásra. Ennek megítélése szempontjából nem a termék jellege, használhatósága, hanem a kereskedelmi közlemény üzenete az irányadó.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pPr>
      <w:r>
        <w:rPr>
          <w:rFonts w:cs="Times New Roman" w:ascii="Times New Roman" w:hAnsi="Times New Roman"/>
          <w:b/>
          <w:bCs/>
          <w:sz w:val="24"/>
          <w:szCs w:val="24"/>
        </w:rPr>
        <w:t>Az emberi méltóság védelme, a diszkrimináció tilalma</w:t>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7.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A kereskedelmi közlemény nem sértheti az emberi méltóságot, így különösen nem mutathat megalázó, méltatlan helyzetben lévő személyt, nem ábrázolhatja az embert (emberi testet) lealacsonyító, megalázó módon, tárgyiasítva.</w:t>
      </w:r>
    </w:p>
    <w:p>
      <w:pPr>
        <w:pStyle w:val="Normal"/>
        <w:autoSpaceDE w:val="false"/>
        <w:spacing w:lineRule="auto" w:line="240" w:before="0" w:after="0"/>
        <w:jc w:val="both"/>
        <w:rPr/>
      </w:pPr>
      <w:r>
        <w:rPr>
          <w:rFonts w:cs="Times New Roman" w:ascii="Times New Roman" w:hAnsi="Times New Roman"/>
          <w:sz w:val="24"/>
          <w:szCs w:val="24"/>
        </w:rPr>
        <w:t>(2) A kereskedelmi közlemény nem tartalmazhat, és nem támogathat a nemen, faji vagy etnikai származáson, nemzetiségen, valláson vagy világnézeti meggyőződésen, fizikai vagy szellemi fogyatkozáson, életkoron vagy szexuális irányultságon alapuló hátrányos megkülönböztetés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04" w:hanging="0"/>
        <w:jc w:val="center"/>
        <w:rPr>
          <w:rFonts w:ascii="Times New Roman" w:hAnsi="Times New Roman" w:cs="Times New Roman"/>
          <w:b/>
          <w:b/>
          <w:bCs/>
          <w:sz w:val="24"/>
          <w:szCs w:val="24"/>
        </w:rPr>
      </w:pPr>
      <w:r>
        <w:rPr>
          <w:rFonts w:cs="Times New Roman" w:ascii="Times New Roman" w:hAnsi="Times New Roman"/>
          <w:b/>
          <w:bCs/>
          <w:sz w:val="24"/>
          <w:szCs w:val="24"/>
        </w:rPr>
        <w:t>Egyes áruféleségekre vonatkozó tilalmak</w:t>
      </w:r>
    </w:p>
    <w:p>
      <w:pPr>
        <w:pStyle w:val="Normal"/>
        <w:autoSpaceDE w:val="false"/>
        <w:spacing w:lineRule="auto" w:line="240" w:before="0" w:after="0"/>
        <w:ind w:left="2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04" w:hanging="0"/>
        <w:jc w:val="center"/>
        <w:rPr>
          <w:rFonts w:ascii="Times New Roman" w:hAnsi="Times New Roman" w:cs="Times New Roman"/>
          <w:b/>
          <w:b/>
          <w:bCs/>
          <w:sz w:val="24"/>
          <w:szCs w:val="24"/>
        </w:rPr>
      </w:pPr>
      <w:r>
        <w:rPr>
          <w:rFonts w:cs="Times New Roman" w:ascii="Times New Roman" w:hAnsi="Times New Roman"/>
          <w:b/>
          <w:bCs/>
          <w:sz w:val="24"/>
          <w:szCs w:val="24"/>
        </w:rPr>
        <w:t>8.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szabad kereskedelmi közleményben közzétenni dohányárut, fegyvert, lőszert, robbanóanyagot, kizárólag orvosi rendelvényre igénybe vehető gyógyszert, továbbá gyógyászati eljárást népszerűsítő, ismertető kereskedelmi közlemény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Alkoholtartalmú italok reklámozására vonatkozó szabályok</w:t>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204"/>
        <w:jc w:val="center"/>
        <w:rPr>
          <w:rFonts w:ascii="Times New Roman" w:hAnsi="Times New Roman" w:cs="Times New Roman"/>
          <w:b/>
          <w:b/>
          <w:bCs/>
          <w:sz w:val="24"/>
          <w:szCs w:val="24"/>
        </w:rPr>
      </w:pPr>
      <w:r>
        <w:rPr>
          <w:rFonts w:cs="Times New Roman" w:ascii="Times New Roman" w:hAnsi="Times New Roman"/>
          <w:b/>
          <w:bCs/>
          <w:sz w:val="24"/>
          <w:szCs w:val="24"/>
        </w:rPr>
        <w:t>9.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4"/>
        </w:numPr>
        <w:tabs>
          <w:tab w:val="clear" w:pos="708"/>
          <w:tab w:val="left" w:pos="360" w:leader="none"/>
        </w:tabs>
        <w:autoSpaceDE w:val="false"/>
        <w:ind w:left="0" w:hanging="0"/>
        <w:jc w:val="both"/>
        <w:rPr>
          <w:sz w:val="24"/>
          <w:szCs w:val="24"/>
        </w:rPr>
      </w:pPr>
      <w:r>
        <w:rPr>
          <w:sz w:val="24"/>
          <w:szCs w:val="24"/>
        </w:rPr>
        <w:t>Az alkoholtartalmú italokra vonatkozó lekérhető médiaszolgáltatásban közzétett kereskedelmi közlemény</w:t>
      </w:r>
    </w:p>
    <w:p>
      <w:pPr>
        <w:pStyle w:val="Listaszerbekezds"/>
        <w:numPr>
          <w:ilvl w:val="0"/>
          <w:numId w:val="6"/>
        </w:numPr>
        <w:tabs>
          <w:tab w:val="clear" w:pos="708"/>
          <w:tab w:val="left" w:pos="360" w:leader="none"/>
        </w:tabs>
        <w:autoSpaceDE w:val="false"/>
        <w:ind w:left="924" w:hanging="924"/>
        <w:jc w:val="both"/>
        <w:rPr>
          <w:sz w:val="24"/>
          <w:szCs w:val="24"/>
        </w:rPr>
      </w:pPr>
      <w:r>
        <w:rPr>
          <w:sz w:val="24"/>
          <w:szCs w:val="24"/>
        </w:rPr>
        <w:t>nem célozhat kifejezetten kiskorúakat,</w:t>
      </w:r>
    </w:p>
    <w:p>
      <w:pPr>
        <w:pStyle w:val="Listaszerbekezds"/>
        <w:numPr>
          <w:ilvl w:val="0"/>
          <w:numId w:val="6"/>
        </w:numPr>
        <w:tabs>
          <w:tab w:val="clear" w:pos="708"/>
          <w:tab w:val="left" w:pos="360" w:leader="none"/>
        </w:tabs>
        <w:autoSpaceDE w:val="false"/>
        <w:ind w:left="924" w:hanging="924"/>
        <w:jc w:val="both"/>
        <w:rPr>
          <w:sz w:val="24"/>
          <w:szCs w:val="24"/>
        </w:rPr>
      </w:pPr>
      <w:r>
        <w:rPr>
          <w:sz w:val="24"/>
          <w:szCs w:val="24"/>
        </w:rPr>
        <w:t>nem ábrázolhat alkoholt fogyasztó kiskorút,</w:t>
      </w:r>
    </w:p>
    <w:p>
      <w:pPr>
        <w:pStyle w:val="Listaszerbekezds"/>
        <w:numPr>
          <w:ilvl w:val="0"/>
          <w:numId w:val="6"/>
        </w:numPr>
        <w:tabs>
          <w:tab w:val="clear" w:pos="708"/>
          <w:tab w:val="left" w:pos="360" w:leader="none"/>
        </w:tabs>
        <w:autoSpaceDE w:val="false"/>
        <w:ind w:left="924" w:hanging="924"/>
        <w:jc w:val="both"/>
        <w:rPr>
          <w:sz w:val="24"/>
          <w:szCs w:val="24"/>
        </w:rPr>
      </w:pPr>
      <w:r>
        <w:rPr>
          <w:sz w:val="24"/>
          <w:szCs w:val="24"/>
        </w:rPr>
        <w:t xml:space="preserve">nem ösztönözhet az ilyen italok mértéktelen fogyasztására, </w:t>
      </w:r>
    </w:p>
    <w:p>
      <w:pPr>
        <w:pStyle w:val="Listaszerbekezds"/>
        <w:numPr>
          <w:ilvl w:val="0"/>
          <w:numId w:val="6"/>
        </w:numPr>
        <w:tabs>
          <w:tab w:val="clear" w:pos="708"/>
          <w:tab w:val="left" w:pos="360" w:leader="none"/>
        </w:tabs>
        <w:autoSpaceDE w:val="false"/>
        <w:ind w:left="360" w:hanging="360"/>
        <w:jc w:val="both"/>
        <w:rPr/>
      </w:pPr>
      <w:r>
        <w:rPr>
          <w:sz w:val="24"/>
          <w:szCs w:val="24"/>
        </w:rPr>
        <w:t>nem ábrázolhatja a túlzott alkoholfogyasztást pozitív, az alkoholfogyasztástól való tartózkodást negatív megvilágításban,</w:t>
      </w:r>
    </w:p>
    <w:p>
      <w:pPr>
        <w:pStyle w:val="Listaszerbekezds"/>
        <w:numPr>
          <w:ilvl w:val="0"/>
          <w:numId w:val="6"/>
        </w:numPr>
        <w:tabs>
          <w:tab w:val="clear" w:pos="708"/>
          <w:tab w:val="left" w:pos="360" w:leader="none"/>
        </w:tabs>
        <w:autoSpaceDE w:val="false"/>
        <w:ind w:left="360" w:hanging="360"/>
        <w:jc w:val="both"/>
        <w:rPr>
          <w:sz w:val="24"/>
          <w:szCs w:val="24"/>
        </w:rPr>
      </w:pPr>
      <w:r>
        <w:rPr>
          <w:sz w:val="24"/>
          <w:szCs w:val="24"/>
        </w:rPr>
        <w:t>kiemelkedő fizikai teljesítményt vagy járművezetést nem mutathat be alkoholtartalmú italok fogyasztásának hatásaként,</w:t>
      </w:r>
    </w:p>
    <w:p>
      <w:pPr>
        <w:pStyle w:val="Listaszerbekezds"/>
        <w:numPr>
          <w:ilvl w:val="0"/>
          <w:numId w:val="6"/>
        </w:numPr>
        <w:tabs>
          <w:tab w:val="clear" w:pos="708"/>
          <w:tab w:val="left" w:pos="360" w:leader="none"/>
        </w:tabs>
        <w:autoSpaceDE w:val="false"/>
        <w:ind w:left="360" w:hanging="360"/>
        <w:jc w:val="both"/>
        <w:rPr/>
      </w:pPr>
      <w:r>
        <w:rPr>
          <w:sz w:val="24"/>
          <w:szCs w:val="24"/>
        </w:rPr>
        <w:t>nem kelthet olyan benyomást, hogy az alkoholtartalmú italok fogyasztása hozzájárul a társadalmi vagy szexuális sikerekhez,</w:t>
      </w:r>
    </w:p>
    <w:p>
      <w:pPr>
        <w:pStyle w:val="Listaszerbekezds"/>
        <w:numPr>
          <w:ilvl w:val="0"/>
          <w:numId w:val="6"/>
        </w:numPr>
        <w:tabs>
          <w:tab w:val="clear" w:pos="708"/>
          <w:tab w:val="left" w:pos="360" w:leader="none"/>
        </w:tabs>
        <w:autoSpaceDE w:val="false"/>
        <w:ind w:left="360" w:hanging="360"/>
        <w:jc w:val="both"/>
        <w:rPr/>
      </w:pPr>
      <w:r>
        <w:rPr>
          <w:sz w:val="24"/>
          <w:szCs w:val="24"/>
        </w:rPr>
        <w:t>nem állíthatja, hogy az alkoholtartalmú italok fogyasztásának serkentő, nyugtató vagy bármilyen jótékony egészségügyi hatása van, illetve, hogy az alkoholtartalmú italok a személyes problémák megoldásának egyik eszközét jelentik,</w:t>
      </w:r>
    </w:p>
    <w:p>
      <w:pPr>
        <w:pStyle w:val="Listaszerbekezds"/>
        <w:numPr>
          <w:ilvl w:val="0"/>
          <w:numId w:val="6"/>
        </w:numPr>
        <w:tabs>
          <w:tab w:val="clear" w:pos="708"/>
          <w:tab w:val="left" w:pos="360" w:leader="none"/>
        </w:tabs>
        <w:autoSpaceDE w:val="false"/>
        <w:ind w:left="360" w:hanging="360"/>
        <w:jc w:val="both"/>
        <w:rPr/>
      </w:pPr>
      <w:r>
        <w:rPr>
          <w:sz w:val="24"/>
          <w:szCs w:val="24"/>
        </w:rPr>
        <w:t>nem kelthet olyan benyomást, hogy az alacsony alkoholtartalmú italok fogyasztása esetén a túlzott alkoholfogyasztás elkerülhető, illetve, hogy a magas alkoholtartalom az ital pozitív tulajdonság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A mértéktelen alkoholfogyasztásra való ösztönzés megítélése szempontjából figyelembe kell venni a kereskedelmi közleményben megjelenített fogyasztás módját, mennyiségét, sebességét. Különleges ajánlatot tartalmazó kereskedelmi közlemény esetében figyelembe kell venni az ajánlat időtartamát, valamint azt, hogy a kereskedelmi közlemény sürgetést vagy a nagyobb mennyiség elfogyasztásához kötődő nagyobb nyerési esélyre vonatkozó üzenetet tartalmaz-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támogatás tényének megjelenítés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w:t>
      </w:r>
    </w:p>
    <w:p>
      <w:pPr>
        <w:pStyle w:val="Normal"/>
        <w:autoSpaceDE w:val="false"/>
        <w:spacing w:lineRule="auto" w:line="240" w:before="0" w:after="0"/>
        <w:ind w:firstLine="2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kérhető médiaszolgáltatásban közzétett, támogatott médiatartalom nem ösztönözhet, és nem hívhat fel a támogató vagy az általa meghatározott harmadik személy termékének beszerzésére vagy szolgáltatásának igénybevételére, illetőleg az attól való tartózkodásra. Önmagában nem tekinthető ösztönzésnek vagy felhívásnak, ha a támogató vagy terméke a médiatartalomban indokolt és szükséges mértékben megjelenik.</w:t>
      </w:r>
    </w:p>
    <w:p>
      <w:pPr>
        <w:pStyle w:val="Normal"/>
        <w:numPr>
          <w:ilvl w:val="0"/>
          <w:numId w:val="11"/>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A támogató a médiatartalom-szolgáltató felelősségét, illetve szerkesztői szabadságát érintő módon a médiatartalmat vagy annak közzétételét nem befolyásolhatja.</w:t>
      </w:r>
    </w:p>
    <w:p>
      <w:pPr>
        <w:pStyle w:val="Normal"/>
        <w:numPr>
          <w:ilvl w:val="0"/>
          <w:numId w:val="1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támogatott médiaszolgáltatás vagy műsorszám esetén a támogató megnevezése történhet a támogató vagy az általa megjelölt más vállalkozás neve, védjegye és egyéb, a támogatóra vagy az általa megjelölt más vállalkozásra utaló jelzés, termékére, tevékenységére vagy szolgáltatására való utalás vagy ezek megkülönböztető jele, logója közzétételével, illetve feltüntetésével.</w:t>
      </w:r>
    </w:p>
    <w:p>
      <w:pPr>
        <w:pStyle w:val="Normal"/>
        <w:numPr>
          <w:ilvl w:val="0"/>
          <w:numId w:val="11"/>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 xml:space="preserve">A (3) bekezdés szerinti közzététel a támogatott műsorszám jellegét és tartalmát nem sértő módon a műsorszámmal egyidejűleg, a műsorszámot megelőzően és a végét követően történhet. A közzététel során a támogató vállalkozás, áruja, védjegye, szlogenje, termékkategóriájának elnevezése, vagy más olyan elem, amelyről a támogatót szokták felismerni, megjelenhet, nem lehet azonban indokolatlanul hangsúlyos vagy vásárlásra felhívó. </w:t>
      </w:r>
    </w:p>
    <w:p>
      <w:pPr>
        <w:pStyle w:val="Normal"/>
        <w:numPr>
          <w:ilvl w:val="0"/>
          <w:numId w:val="1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em támogathat médiaszolgáltatást, illetve műsorszámot  </w:t>
      </w:r>
    </w:p>
    <w:p>
      <w:pPr>
        <w:pStyle w:val="Listaszerbekezds"/>
        <w:numPr>
          <w:ilvl w:val="0"/>
          <w:numId w:val="13"/>
        </w:numPr>
        <w:tabs>
          <w:tab w:val="clear" w:pos="708"/>
          <w:tab w:val="left" w:pos="360" w:leader="none"/>
        </w:tabs>
        <w:autoSpaceDE w:val="false"/>
        <w:ind w:left="924" w:hanging="924"/>
        <w:jc w:val="both"/>
        <w:rPr>
          <w:sz w:val="24"/>
          <w:szCs w:val="24"/>
        </w:rPr>
      </w:pPr>
      <w:r>
        <w:rPr>
          <w:sz w:val="24"/>
          <w:szCs w:val="24"/>
        </w:rPr>
        <w:t>párt, politikai mozgalom,</w:t>
      </w:r>
    </w:p>
    <w:p>
      <w:pPr>
        <w:pStyle w:val="Listaszerbekezds"/>
        <w:numPr>
          <w:ilvl w:val="0"/>
          <w:numId w:val="13"/>
        </w:numPr>
        <w:tabs>
          <w:tab w:val="clear" w:pos="708"/>
          <w:tab w:val="left" w:pos="360" w:leader="none"/>
        </w:tabs>
        <w:autoSpaceDE w:val="false"/>
        <w:ind w:left="924" w:hanging="924"/>
        <w:jc w:val="both"/>
        <w:rPr>
          <w:sz w:val="24"/>
          <w:szCs w:val="24"/>
        </w:rPr>
      </w:pPr>
      <w:r>
        <w:rPr>
          <w:sz w:val="24"/>
          <w:szCs w:val="24"/>
        </w:rPr>
        <w:t>dohányterméket gyártó vállalkozás,</w:t>
      </w:r>
    </w:p>
    <w:p>
      <w:pPr>
        <w:pStyle w:val="Listaszerbekezds"/>
        <w:numPr>
          <w:ilvl w:val="0"/>
          <w:numId w:val="13"/>
        </w:numPr>
        <w:tabs>
          <w:tab w:val="clear" w:pos="708"/>
          <w:tab w:val="left" w:pos="360" w:leader="none"/>
        </w:tabs>
        <w:autoSpaceDE w:val="false"/>
        <w:ind w:left="360" w:hanging="360"/>
        <w:jc w:val="both"/>
        <w:rPr/>
      </w:pPr>
      <w:r>
        <w:rPr>
          <w:sz w:val="24"/>
          <w:szCs w:val="24"/>
        </w:rPr>
        <w:t>azon vállalkozás, amely - főtevékenysége szerint - e törvény, illetve más jogszabályok alapján nem reklámozható terméket állít elő, illetőleg ilyen termékekkel kapcsolatos szolgáltatást nyújt, e terméke, illetve szolgáltatása megjelenítésével, népszerűsítésével médiaszolgáltatást vagy műsorszámot nem támogathat.</w:t>
      </w:r>
    </w:p>
    <w:p>
      <w:pPr>
        <w:pStyle w:val="Listaszerbekezds"/>
        <w:numPr>
          <w:ilvl w:val="0"/>
          <w:numId w:val="11"/>
        </w:numPr>
        <w:tabs>
          <w:tab w:val="clear" w:pos="708"/>
          <w:tab w:val="left" w:pos="360" w:leader="none"/>
        </w:tabs>
        <w:autoSpaceDE w:val="false"/>
        <w:ind w:left="0" w:hanging="0"/>
        <w:jc w:val="both"/>
        <w:rPr>
          <w:sz w:val="24"/>
          <w:szCs w:val="24"/>
        </w:rPr>
      </w:pPr>
      <w:r>
        <w:rPr>
          <w:sz w:val="24"/>
          <w:szCs w:val="24"/>
        </w:rPr>
        <w:t>A tilalom nem vonatkozik a gyógyszer, illetve a gyógyászati eljárás tekintetében érintett vállalkozás neve és védjegye közléséhez kötött támogatásra, valamint az orvosi rendelvény nélkül is igénybe vehető gyógyszerek vagy gyógyászati termékek, eljárások népszerűsítéséhez kötött támogatásra. A gyógyszerek, gyógyászati termékek gyártásával, forgalmazásával, illetve a gyógyászati eljárások szolgáltatásával foglalkozó vállalkozás által támogatott műsorszámok nem népszerűsíthetnek kizárólag orvosi rendelvényre hozzáférhető gyógyszereket vagy gyógyászati termékeket, eljárásokat.</w:t>
      </w:r>
    </w:p>
    <w:p>
      <w:pPr>
        <w:pStyle w:val="Listaszerbekezds"/>
        <w:numPr>
          <w:ilvl w:val="0"/>
          <w:numId w:val="11"/>
        </w:numPr>
        <w:tabs>
          <w:tab w:val="clear" w:pos="708"/>
          <w:tab w:val="left" w:pos="360" w:leader="none"/>
        </w:tabs>
        <w:autoSpaceDE w:val="false"/>
        <w:ind w:left="0" w:hanging="0"/>
        <w:jc w:val="both"/>
        <w:rPr>
          <w:sz w:val="24"/>
          <w:szCs w:val="24"/>
        </w:rPr>
      </w:pPr>
      <w:r>
        <w:rPr>
          <w:sz w:val="24"/>
          <w:szCs w:val="24"/>
        </w:rPr>
        <w:t>A támogató megnevezésében vagy feltüntetett nevében párt vagy politikai mozgalom neve, jelszava, emblémája nem szerepelhet.</w:t>
      </w:r>
    </w:p>
    <w:p>
      <w:pPr>
        <w:pStyle w:val="Listaszerbekezds"/>
        <w:numPr>
          <w:ilvl w:val="0"/>
          <w:numId w:val="11"/>
        </w:numPr>
        <w:tabs>
          <w:tab w:val="clear" w:pos="708"/>
          <w:tab w:val="left" w:pos="360" w:leader="none"/>
        </w:tabs>
        <w:autoSpaceDE w:val="false"/>
        <w:ind w:left="0" w:hanging="0"/>
        <w:jc w:val="both"/>
        <w:rPr>
          <w:sz w:val="24"/>
          <w:szCs w:val="24"/>
        </w:rPr>
      </w:pPr>
      <w:r>
        <w:rPr>
          <w:sz w:val="24"/>
          <w:szCs w:val="24"/>
        </w:rPr>
        <w:t>A médiatartalom támogatóját a közzététellel egyidejűleg, illetve azt közvetlenül megelőzően vagy azt követően meg kell nevezni.</w:t>
      </w:r>
    </w:p>
    <w:p>
      <w:pPr>
        <w:pStyle w:val="Listaszerbekezds"/>
        <w:numPr>
          <w:ilvl w:val="0"/>
          <w:numId w:val="11"/>
        </w:numPr>
        <w:tabs>
          <w:tab w:val="clear" w:pos="708"/>
          <w:tab w:val="left" w:pos="360" w:leader="none"/>
        </w:tabs>
        <w:autoSpaceDE w:val="false"/>
        <w:ind w:left="0" w:hanging="0"/>
        <w:jc w:val="both"/>
        <w:rPr>
          <w:sz w:val="24"/>
          <w:szCs w:val="24"/>
        </w:rPr>
      </w:pPr>
      <w:r>
        <w:rPr>
          <w:sz w:val="24"/>
          <w:szCs w:val="24"/>
        </w:rPr>
        <w:t>A médiaszolgáltatásban közzétett, támogatott médiatartalom nem ösztönözhet, és nem hívhat fel a támogató vagy az általa meghatározott harmadik személy termékének beszerzésére vagy szolgáltatásának igénybevételére, illetőleg az attól való tartózkodásra.</w:t>
      </w:r>
    </w:p>
    <w:p>
      <w:pPr>
        <w:pStyle w:val="Listaszerbekezds"/>
        <w:numPr>
          <w:ilvl w:val="0"/>
          <w:numId w:val="11"/>
        </w:numPr>
        <w:tabs>
          <w:tab w:val="clear" w:pos="708"/>
          <w:tab w:val="left" w:pos="180" w:leader="none"/>
          <w:tab w:val="left" w:pos="360" w:leader="none"/>
        </w:tabs>
        <w:autoSpaceDE w:val="false"/>
        <w:ind w:left="0" w:hanging="0"/>
        <w:jc w:val="both"/>
        <w:rPr>
          <w:sz w:val="24"/>
          <w:szCs w:val="24"/>
        </w:rPr>
      </w:pPr>
      <w:r>
        <w:rPr>
          <w:sz w:val="24"/>
          <w:szCs w:val="24"/>
        </w:rPr>
        <w:t>A támogató a médiatartalom-szolgáltató felelősségét, illetve szerkesztői szabadságát érintő módon a médiatartalmat vagy annak közzétételét nem befolyásolhat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Közérdekű közlemény és társadalmi célú reklá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0"/>
          <w:numId w:val="12"/>
        </w:numPr>
        <w:tabs>
          <w:tab w:val="clear" w:pos="708"/>
          <w:tab w:val="left" w:pos="360" w:leader="none"/>
        </w:tabs>
        <w:autoSpaceDE w:val="false"/>
        <w:ind w:left="0" w:hanging="0"/>
        <w:jc w:val="both"/>
        <w:rPr/>
      </w:pPr>
      <w:r>
        <w:rPr>
          <w:sz w:val="24"/>
          <w:szCs w:val="24"/>
        </w:rPr>
        <w:t>A közérdekű közleménynek és a társadalmi célú reklámnak – e jellegét tekintve – azonnal felismerhetőnek és más médiatartalmaktól megkülönböztethetőnek kell lennie.</w:t>
      </w:r>
    </w:p>
    <w:p>
      <w:pPr>
        <w:pStyle w:val="Listaszerbekezds"/>
        <w:numPr>
          <w:ilvl w:val="0"/>
          <w:numId w:val="12"/>
        </w:numPr>
        <w:tabs>
          <w:tab w:val="clear" w:pos="708"/>
          <w:tab w:val="left" w:pos="360" w:leader="none"/>
        </w:tabs>
        <w:autoSpaceDE w:val="false"/>
        <w:ind w:left="0" w:hanging="0"/>
        <w:jc w:val="both"/>
        <w:rPr>
          <w:sz w:val="24"/>
          <w:szCs w:val="24"/>
        </w:rPr>
      </w:pPr>
      <w:r>
        <w:rPr>
          <w:sz w:val="24"/>
          <w:szCs w:val="24"/>
        </w:rPr>
        <w:t>Közérdekű közlemény és társadalmi célú reklám közzétételekor a közzététel megrendelőjét egyértelműen meg kell nevezni.</w:t>
      </w:r>
    </w:p>
    <w:p>
      <w:pPr>
        <w:pStyle w:val="Listaszerbekezds"/>
        <w:numPr>
          <w:ilvl w:val="0"/>
          <w:numId w:val="12"/>
        </w:numPr>
        <w:tabs>
          <w:tab w:val="clear" w:pos="708"/>
          <w:tab w:val="left" w:pos="360" w:leader="none"/>
        </w:tabs>
        <w:autoSpaceDE w:val="false"/>
        <w:ind w:left="0" w:hanging="0"/>
        <w:jc w:val="both"/>
        <w:rPr>
          <w:sz w:val="24"/>
          <w:szCs w:val="24"/>
        </w:rPr>
      </w:pPr>
      <w:r>
        <w:rPr>
          <w:sz w:val="24"/>
          <w:szCs w:val="24"/>
        </w:rPr>
        <w:t>A közérdekű közlemény közzétételéért a médiaszolgáltató ellenszolgáltatást nem kérhet.</w:t>
      </w:r>
    </w:p>
    <w:p>
      <w:pPr>
        <w:pStyle w:val="Listaszerbekezds"/>
        <w:numPr>
          <w:ilvl w:val="0"/>
          <w:numId w:val="12"/>
        </w:numPr>
        <w:tabs>
          <w:tab w:val="clear" w:pos="708"/>
          <w:tab w:val="left" w:pos="360" w:leader="none"/>
        </w:tabs>
        <w:autoSpaceDE w:val="false"/>
        <w:ind w:left="0" w:hanging="0"/>
        <w:jc w:val="both"/>
        <w:rPr/>
      </w:pPr>
      <w:r>
        <w:rPr>
          <w:sz w:val="24"/>
          <w:szCs w:val="24"/>
        </w:rPr>
        <w:t>Nem minősül burkolt kereskedelmi közleménynek valamely vállalkozás társadalmú célú, közérdekű szerepvállalásáról történő tájékoztatás, azonban az ilyen beszámolókban kizárólag a vállalkozás neve, logója és védjegye tüntethető fel, valamint – amennyiben a társadalmi szerepvállaláshoz szorosan kapcsolódik – terméke, szolgáltatása jeleníthető meg. Nem jelenhet meg a beszámolóban a vállalkozás jelszava, kereskedelmi közlemény részlete, és a tájékoztatás nem ösztönözhet kifejezetten a vállalkozás termékének megvásárlására, vagy szolgáltatásának igénybevétel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II. RÉSZ</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Eljárási Szabályok</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ltalános szabályo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A Szakmai Szervezetnek a 17. § alapján létrehozott állandó vagy eseti bizottsága (a továbbiakban: Bizottság) jár el a jelen Kódex szabályainak megsértése esetén.</w:t>
      </w:r>
    </w:p>
    <w:p>
      <w:pPr>
        <w:pStyle w:val="Normal"/>
        <w:spacing w:lineRule="auto" w:line="240" w:before="0" w:after="0"/>
        <w:jc w:val="both"/>
        <w:rPr/>
      </w:pPr>
      <w:r>
        <w:rPr>
          <w:rFonts w:cs="Times New Roman" w:ascii="Times New Roman" w:hAnsi="Times New Roman"/>
          <w:sz w:val="24"/>
          <w:szCs w:val="24"/>
        </w:rPr>
        <w:t>(2) A Szakmai Szervezet a nyilvántartott tagsága (kivéve azokat, amelyek a társszabályozási eljárás alól kivonták magukat), valamint azon szervezetek tekintetében járhat el jelen eljárási szabályok szerint, amelyek egy konkrét ügyben a társszabályozásnak alávetik magu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13.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Szervezet eljárására a jelen részben szabályozott rendelkezéseket kell 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14.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akmai Szervezet eljárása kérelemre indul, illetve a Kódexben meghatározott tárgykörökben és ütemezés szerinti átfogó ellenőrzés eredménye alapján hivatalból indul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Bizottság 12. § szerinti társszabályozási eljárása díjköteles. Az eljárás díja megegyezik az illetékekről szóló 1990. évi XCIII. tv. mindenkor hatályos rendelkezései értelmében a közigazgatási eljárás megindításakor fizetendő általános tételű eljárási illeték összegével.</w:t>
      </w:r>
    </w:p>
    <w:p>
      <w:pPr>
        <w:pStyle w:val="Normal"/>
        <w:spacing w:lineRule="auto" w:line="240" w:before="0" w:after="0"/>
        <w:jc w:val="both"/>
        <w:rPr/>
      </w:pPr>
      <w:r>
        <w:rPr>
          <w:rFonts w:cs="Times New Roman" w:ascii="Times New Roman" w:hAnsi="Times New Roman"/>
          <w:sz w:val="24"/>
          <w:szCs w:val="24"/>
        </w:rPr>
        <w:t xml:space="preserve">(2) Az eljárási díjat a kérelmező köteles az eljárás megindítása előtt befizetni a Szakmai Szervezet bankszámlájára. A befizetés megtörténtét igazoló dokumentumot a kérelmező a kérelemhez köteles mellékelni. A díjfizetés igazolása hiányában a Szakmai Szervezet Titkársága a kérelmezőt – megfelelő határidő tűzésével – hiánypótlásra hívja fel. Amennyiben a kérelmező az eljárási díjat a hiánypótlásban meghatározott határidőn belül sem fizeti meg, a Szakmai Szervezet Titkársága további vizsgálat nélkül a 21. § (3) bekezdésében foglaltak alapján elutasítja a kérelmet. </w:t>
      </w:r>
    </w:p>
    <w:p>
      <w:pPr>
        <w:pStyle w:val="Normal"/>
        <w:spacing w:lineRule="auto" w:line="240" w:before="0" w:after="0"/>
        <w:jc w:val="both"/>
        <w:rPr/>
      </w:pPr>
      <w:r>
        <w:rPr>
          <w:rFonts w:cs="Times New Roman" w:ascii="Times New Roman" w:hAnsi="Times New Roman"/>
          <w:sz w:val="24"/>
          <w:szCs w:val="24"/>
        </w:rPr>
        <w:t>(3) A kérelmező a kérelem benyújtásával hozzájárul ahhoz, hogy a Szakmai Szervezet az eljárásban kért, illetve az eljárás indításához megkövetelt személyi adatait kezelje, tárolja, feldogozza a Szakmai Szervezet az Mttv. szerinti társszabályozói tevékenysége és a jelen eljárási szabályok szerint szükséges mértékben, valamint ahhoz is, hogy az Mttv. által előírt adatszolgáltatási kötelezettsége körében ezeket az adatokat a Médiatanácsnak (vagy a Hivatalnak) továbbít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Bizottság eljárása nem nyilvá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járó bizottsá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 Bizottság kijelölése a Szakmai Szervezet nyilvános szakértői listájáról törté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z eseti bizottságok összetételéről és azok beosztásáról a Szakmai Szervezet létesítő okiratában meghatározott testület dönt. Ha valamely tag akár összeférhetetlenség vagy egyéb akadály miatt nem tud eljárni, úgy az elnökség jelöl ki póttagot a szakértői listá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Bizottság tagjait úgy kell kijelölni, hogy a tagok birtokában legyenek az adott témában a megfelelő szakértelemnek és a Bizottság legalább egy tagja jogi végzettséggel rendelkezzen. </w:t>
      </w:r>
    </w:p>
    <w:p>
      <w:pPr>
        <w:pStyle w:val="Szvegtrzs31"/>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18.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z eljáró Bizottságnak nem lehet tagja:</w:t>
      </w:r>
    </w:p>
    <w:p>
      <w:pPr>
        <w:pStyle w:val="Normal"/>
        <w:spacing w:lineRule="auto" w:line="240" w:before="0" w:after="0"/>
        <w:ind w:left="284" w:hanging="0"/>
        <w:jc w:val="both"/>
        <w:rPr/>
      </w:pPr>
      <w:r>
        <w:rPr>
          <w:rFonts w:cs="Times New Roman" w:ascii="Times New Roman" w:hAnsi="Times New Roman"/>
          <w:sz w:val="24"/>
          <w:szCs w:val="24"/>
        </w:rPr>
        <w:t xml:space="preserve">a) a kérelmező, vagy az eljárás alá vont, ezekkel munkavégzésre irányuló vagy egyéb folyamatos jogviszonyban álló, valamint a vele együtt jogosított vagy kötelezett személ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az a) pont alá eső személy képviselője, vagy volt képviselője, ez utóbbi, csak ha az ügyben eljár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az a) vagy b) pont alá eső személynek a hozzátartozója, vagy képviselőj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 megismételt vagy másodfokú eljárás esetén, aki az elsőfokú eljárásban eljáró Bizottság tagja vol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e) megismételt vagy másodfokú eljárás esetén, aki az elsőfokú eljárásban tanúként vagy szakértőként részt vett, </w:t>
      </w:r>
    </w:p>
    <w:p>
      <w:pPr>
        <w:pStyle w:val="Normal"/>
        <w:spacing w:lineRule="auto" w:line="240" w:before="0" w:after="0"/>
        <w:ind w:left="284" w:hanging="0"/>
        <w:jc w:val="both"/>
        <w:rPr/>
      </w:pPr>
      <w:r>
        <w:rPr>
          <w:rFonts w:cs="Times New Roman" w:ascii="Times New Roman" w:hAnsi="Times New Roman"/>
          <w:sz w:val="24"/>
          <w:szCs w:val="24"/>
        </w:rPr>
        <w:t xml:space="preserve">f) akitől az ügy tárgyilagos megítélése egyéb okból nem várható. </w:t>
      </w:r>
    </w:p>
    <w:p>
      <w:pPr>
        <w:pStyle w:val="Normal"/>
        <w:spacing w:lineRule="auto" w:line="240" w:before="0" w:after="0"/>
        <w:jc w:val="both"/>
        <w:rPr/>
      </w:pPr>
      <w:r>
        <w:rPr>
          <w:rFonts w:cs="Times New Roman" w:ascii="Times New Roman" w:hAnsi="Times New Roman"/>
          <w:sz w:val="24"/>
          <w:szCs w:val="24"/>
        </w:rPr>
        <w:t xml:space="preserve">(2) Az (1) bekezdés alkalmazásában hozzátartozó az egyenes ági rokon és annak házastársa, az örökbefogadó és a nevelő szülő, az örökbefogadott és a nevelt gyerek, a házastárs, a testvér, az élettárs és a jegyes, a házastárs egyenes ági rokona és testvére, a testvér házastársa, és a volt házastá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sz w:val="24"/>
          <w:szCs w:val="24"/>
        </w:rPr>
      </w:pPr>
      <w:r>
        <w:rPr>
          <w:rFonts w:cs="Times New Roman" w:ascii="Times New Roman" w:hAnsi="Times New Roman"/>
          <w:b/>
          <w:bCs/>
          <w:sz w:val="24"/>
          <w:szCs w:val="24"/>
        </w:rPr>
      </w:r>
    </w:p>
    <w:p>
      <w:pPr>
        <w:pStyle w:val="Szvegtrzs31"/>
        <w:rPr>
          <w:rFonts w:ascii="Times New Roman" w:hAnsi="Times New Roman" w:cs="Times New Roman"/>
          <w:b/>
          <w:b/>
          <w:bCs/>
        </w:rPr>
      </w:pPr>
      <w:r>
        <w:rPr>
          <w:rFonts w:cs="Times New Roman" w:ascii="Times New Roman" w:hAnsi="Times New Roman"/>
          <w:b/>
          <w:bCs/>
        </w:rPr>
        <w:t>19.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kivel szemben kizárási ok áll fenn, a kijelölésről kapott tájékoztatást követően haladéktalanul, de legfeljebb 3 napon belül hivatalból köteles azt a Szakmai Szervezet elnökének bejelenteni. A kizárási okra a kérelmező és az eljárás alá vont is egyaránt hivatkozhat. </w:t>
      </w:r>
    </w:p>
    <w:p>
      <w:pPr>
        <w:pStyle w:val="Normal"/>
        <w:spacing w:lineRule="auto" w:line="240" w:before="0" w:after="0"/>
        <w:jc w:val="both"/>
        <w:rPr/>
      </w:pPr>
      <w:r>
        <w:rPr>
          <w:rFonts w:cs="Times New Roman" w:ascii="Times New Roman" w:hAnsi="Times New Roman"/>
          <w:sz w:val="24"/>
          <w:szCs w:val="24"/>
        </w:rPr>
        <w:t xml:space="preserve">(2) Kizárási ok fennállása, vagy bejelentése esetén a Szakmai Szervezet elnöke 5 napon belül köteles a kizárásról dönteni, és a tag vagy tagok kizárása esetében egyúttal új bizottsági tagot, tagokat kijelöln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Fejezet</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járás megindítása</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31"/>
        <w:keepNext w:val="true"/>
        <w:rPr>
          <w:rFonts w:ascii="Times New Roman" w:hAnsi="Times New Roman" w:cs="Times New Roman"/>
          <w:b/>
          <w:b/>
          <w:bCs/>
        </w:rPr>
      </w:pPr>
      <w:r>
        <w:rPr>
          <w:rFonts w:cs="Times New Roman" w:ascii="Times New Roman" w:hAnsi="Times New Roman"/>
          <w:b/>
          <w:bCs/>
        </w:rPr>
        <w:t>20. §</w:t>
      </w:r>
    </w:p>
    <w:p>
      <w:pPr>
        <w:pStyle w:val="Szvegtrzs31"/>
        <w:keepNext w:val="tru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sz w:val="24"/>
          <w:szCs w:val="24"/>
        </w:rPr>
        <w:t>(1) A Szakmai Szervezet társszabályozási eljárása iránti kérelem előterjesztésének a jogsértés bekövetkeztétől számított 6 hónapon túl nincs helye. E határidő jogvesztő, igazolási kérelem benyújtásának nincs helye.</w:t>
      </w:r>
    </w:p>
    <w:p>
      <w:pPr>
        <w:pStyle w:val="Normal"/>
        <w:spacing w:lineRule="auto" w:line="240" w:before="0" w:after="0"/>
        <w:jc w:val="both"/>
        <w:rPr/>
      </w:pPr>
      <w:r>
        <w:rPr>
          <w:rFonts w:cs="Times New Roman" w:ascii="Times New Roman" w:hAnsi="Times New Roman"/>
          <w:sz w:val="24"/>
          <w:szCs w:val="24"/>
        </w:rPr>
        <w:t>(2) A Szakmai Szervezetnél társszabályozási eljárás megindítása iránti kérelem benyújtására jogosult, akinek jogát vagy jogos érdekét a Kódex, az Mttv., illetve a sajtószabadságról és a médiatartalmak alapvető szabályairól szóló 2010. évi CIV. törvény (a továbbiakban: Smtv.) szabályaival ellentétes magatartás sérti.</w:t>
      </w:r>
    </w:p>
    <w:p>
      <w:pPr>
        <w:pStyle w:val="Normal"/>
        <w:spacing w:lineRule="auto" w:line="240" w:before="0" w:after="0"/>
        <w:jc w:val="both"/>
        <w:rPr/>
      </w:pPr>
      <w:r>
        <w:rPr>
          <w:rFonts w:cs="Times New Roman" w:ascii="Times New Roman" w:hAnsi="Times New Roman"/>
          <w:sz w:val="24"/>
          <w:szCs w:val="24"/>
        </w:rPr>
        <w:t>(3) A kérelmet minden esetben a Szakmai Szervezet Titkárságára, az Elnökségnek címezve, írásbeli formában a Szakmai Szervezet honlapján megjelölt módon kell benyújtani, egyidejűleg az eljárási díj megfizetését igazolni. A Szakmai Szervezet a Titkárság címét, az ügyfélszolgálat elektronikus elérhetőségét, és az egyéb szükséges információkat mind a honlapján, mind a nyilvánosság egyéb eszközeinek igénybevételével teszi közzé.</w:t>
      </w:r>
    </w:p>
    <w:p>
      <w:pPr>
        <w:pStyle w:val="Normal"/>
        <w:widowControl w:val="false"/>
        <w:autoSpaceDE w:val="false"/>
        <w:spacing w:lineRule="auto" w:line="240" w:before="0" w:after="0"/>
        <w:jc w:val="both"/>
        <w:rPr/>
      </w:pPr>
      <w:r>
        <w:rPr>
          <w:rFonts w:cs="Times New Roman" w:ascii="Times New Roman" w:hAnsi="Times New Roman"/>
          <w:sz w:val="24"/>
          <w:szCs w:val="24"/>
        </w:rPr>
        <w:t>(4) A Médiatanács a hozzá beérkező, de a Kódex hatálya alá – a Szakmai Szervezet hatáskörébe – tartozó egyedi panaszokat minden esetben továbbítja a Szakmai Szervezet részére. A Bizottság 3 napon belül megvizsgálja, hogy az adott ügyben jogosult-e a Szakmai Szervezet eljárni. Szükség esetén ehhez bekéri a kérelmező, illetve az eljárás alá vont írásbeli nyilatkozatát. Amennyiben az adott ügyben a Szakmai Szervezet nem jogosult eljárni, a panaszt haladéktalanul visszaküldi, vagy ha közvetlenül hozzá érkezett, a 22. § (1) bekezdés a) pontja szerint jár el, ellenkező esetben az eljárásra a jelen Kódex szabályai megfelelően irányadóak.</w:t>
      </w:r>
    </w:p>
    <w:p>
      <w:pPr>
        <w:pStyle w:val="Normal"/>
        <w:widowControl w:val="false"/>
        <w:autoSpaceDE w:val="false"/>
        <w:spacing w:lineRule="auto" w:line="240" w:before="0" w:after="0"/>
        <w:jc w:val="both"/>
        <w:rPr/>
      </w:pPr>
      <w:r>
        <w:rPr>
          <w:rFonts w:cs="Times New Roman" w:ascii="Times New Roman" w:hAnsi="Times New Roman"/>
          <w:sz w:val="24"/>
          <w:szCs w:val="24"/>
        </w:rPr>
        <w:t>(5) Amennyiben a kérelmező az eljárás megindítása iránti kérelmét mind a Médiatanács, mind a Szakmai Szervezet részére megküldi, és az ügyben a Szakmai Szervezet jogosult eljárni, az eljárás jelen Kódex rendelkezéseinek megfelelő lefolytatására a Szakmai Szervezet jogosult.</w:t>
      </w:r>
    </w:p>
    <w:p>
      <w:pPr>
        <w:pStyle w:val="Szvegtrzs31"/>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Szvegtrzs31"/>
        <w:keepNext w:val="true"/>
        <w:rPr>
          <w:rFonts w:ascii="Times New Roman" w:hAnsi="Times New Roman" w:cs="Times New Roman"/>
          <w:b/>
          <w:b/>
          <w:bCs/>
        </w:rPr>
      </w:pPr>
      <w:r>
        <w:rPr>
          <w:rFonts w:cs="Times New Roman" w:ascii="Times New Roman" w:hAnsi="Times New Roman"/>
          <w:b/>
          <w:bCs/>
        </w:rPr>
        <w:t>21. §</w:t>
      </w:r>
    </w:p>
    <w:p>
      <w:pPr>
        <w:pStyle w:val="Szvegtrzs31"/>
        <w:keepNext w:val="true"/>
        <w:rPr>
          <w:rFonts w:ascii="Times New Roman" w:hAnsi="Times New Roman" w:cs="Times New Roman"/>
          <w:b/>
          <w:b/>
          <w:bCs/>
        </w:rPr>
      </w:pPr>
      <w:r>
        <w:rPr>
          <w:rFonts w:cs="Times New Roman" w:ascii="Times New Roman" w:hAnsi="Times New Roman"/>
          <w:b/>
          <w:bCs/>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kérelmező kérelmét a 20. § (3) bekezdésben megjelöltek szerint, nyújthatja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 írásbeli kérelemnek tartalmaznia kel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 kérelmező cég nevét és székhelyét (természetes személy esetén nevét és lakhelyét, valamint a lakcímtől eltérő levelezési címé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amennyiben a kérelmező nem természetes személy, a kérelmező képviselőjének nevét és értesítési címét, képviseleti jogosultságának igazolásá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az érdeksérelem valószínűsítését, az érdekeltség igazolásával együt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a kifogásolt magatartás leírását, az annak alapjául szolgáló tényeknek és azok bizonyítékainak leírásá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e) a jogsértés bekövetkeztét, a tudomásszerzés időpontját, és annak valószínű indokai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 állásfoglalás-kérés esetében a konkrét ügy, kérdés összes releváns adatát, körülményeit, és azok alapjául szolgáló dokumentáció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 a Bizottság döntésére irányuló határozott kérelme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az eljárási díj befizetésének igazol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kérelem formai megfelelősége tekintetében a Szakmai Szervezet Titkársága előzetes vizsgálatot végez. A Titkárság, amennyiben a kérelem a (2) bekezdésben meghatározott adatokat vagy azok bármelyikét nem tartalmazza, a kérelmet további vizsgálat nélkül elutasítja, egyúttal tájékoztatja a kérelmezőt, hogy kérelmét hiánytalan formában ismételten benyújthat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iánytalan kérelem esetén a Szakmai Szervezet Titkársága a kérelem befogadását követően haladéktalanul a kérelem tárgyára vonatkozó iratok, bizonyítékok másolatát megküldi az eljárás alá vont, illetve képviselője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z eljárási határidők a kérelem Szakmai Szervezet által történt, a (4) bekezdés szerinti befogadását követő naptári napon indu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Amennyiben az eljárás során kiderül, hogy a kérelmező kiléte kétséges, a Szakmai Szervezet jogosult felszólítani a kérelmezőt, hogy személyazonosságát igazolja. Amennyiben a kérelmező személyazonosságát nem igazolja, a Szakmai Szervezet jogosult az eljárást minden további vizsgálat és indokolás nélkül megszün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mennyiben a kérelmező olyan ügyben kérelmezi társszabályozási eljárás megindítását, amelyet a Szakmai Szervezet már érdemben elbírált és a kérelemben nem tár fel az ügy érdemi megítélését befolyásoló új tényt vagy körülményt, a Szakmai Szervezet jogosult az eljárást minden további vizsgálat és indokolás nélkül megszüntetni.</w:t>
      </w:r>
    </w:p>
    <w:p>
      <w:pPr>
        <w:pStyle w:val="Normal"/>
        <w:spacing w:lineRule="auto" w:line="240" w:before="0" w:after="0"/>
        <w:jc w:val="both"/>
        <w:rPr/>
      </w:pPr>
      <w:r>
        <w:rPr>
          <w:rFonts w:cs="Times New Roman" w:ascii="Times New Roman" w:hAnsi="Times New Roman"/>
          <w:sz w:val="24"/>
          <w:szCs w:val="24"/>
        </w:rPr>
        <w:t xml:space="preserve">(8) A Szakmai Szervezet a Kódex hatálya alá tartozó ügyekben kérelemre a 22. § (4) bekezdésében meghatározott határidőn belül köteles eljárni. Amennyiben az előírt határidőn belül a Szakmai Szervezet nem jár el, a Kérelmező (panaszos) az ügyintézési határidő utolsó napjától számított 30 napon belül a Médiatanácshoz fordulhat a Szakmai Szervezet eljárási kötelezettségének megsértése tárgyában. A Médiatanács – az eljárási kötelezettség megsértésének megállapítása esetén – megfelelő határidő tűzésével felhívja a Szakmai Szervezetet az eljárásra és a döntéshozatalra. Ha a Szakmai Szervezet e felhívásnak a Médiatanács által meghatározott határidőn belül nem tesz eleget, a Médiatanács magához vonja az ügy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z elsőfokú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 Bizottság a beérkezett kérelem alapján a következő intézkedéseket teszi: </w:t>
      </w:r>
    </w:p>
    <w:p>
      <w:pPr>
        <w:pStyle w:val="Normal"/>
        <w:spacing w:lineRule="auto" w:line="240" w:before="0" w:after="0"/>
        <w:ind w:left="284" w:hanging="0"/>
        <w:jc w:val="both"/>
        <w:rPr/>
      </w:pPr>
      <w:r>
        <w:rPr>
          <w:rFonts w:cs="Times New Roman" w:ascii="Times New Roman" w:hAnsi="Times New Roman"/>
          <w:sz w:val="24"/>
          <w:szCs w:val="24"/>
        </w:rPr>
        <w:t>a) hatásköre hiányának megállapítása esetén a kérelmet elutasítja, vagy amennyiben megállapítható, hogy a Médiatanács vagy valamely Szakmai Szervezet rendelkezik az adott kérelem elbírálása tekintetében hatáskörrel, azt átteszi a hatáskörrel rendelkező Szakmai Szervezethez vagy a Médiatanácshoz,</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a hiánytalan kérelem megküldésével felhívhatja a kérelmezett felet, hogy 3 napon belül a kérelmezővel egyezséget kössön,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amennyiben az egyezség létrejön, a kérelmezett fél köteles ennek tényéről tájékoztatni a Szakmai Szervezete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amennyiben a b) pontban meghatározott egyezség nem jön létre, felhívja a kérelmezettet, hogy 3 napon belül írásbeli észrevételeit és esetleges ellenkérelmét, annak bizonyítékaival együtt, terjessze a Bizottság 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 eljárás nem magyar állampolgárságú magyar nyelvet nem ismerő alanyai a fordítási és tolmácsolási költség előzetes viselése (előlegezése) útján kérhetik az anyanyelvükön történő eljárást és döntéshozata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mennyiben a kifogásolt közlést az eljárás során az eljárás alá vont fél megváltoztatta vagy befejezte, és kötelezettséget vállal arra, hogy azt a jövőben sem folytatja, a Bizottság az eljárást minden további jogkövetkezmény nélkül megszünteth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Szakmai Szervezet társszabályozási eljárásának ügyintézési határideje 30 nap, amely indokolt esetben egy alkalommal - az ügy bonyolultságára és a tények feltárásának nehézségeire tekintettel - 15 nappal meghosszabbít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 (4) bekezdésben foglalt ügyintézési határidőbe nem számít be a hiánypótlásra, a tényállás tisztázásához szükséges adatok közlésére irányuló felhívástól az annak teljesítéséig terjedő idő, az esetleges fordításokhoz szükséges időtartam, a döntések, egyéb iratok postára adásának napjától a kézbesítésig terjedő időtar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Szakmai Szervezet az eljárás alanyaival jogi hatás kiváltására alkalmas módon kizárólag írásban tart kapcsolatot. Az eljárás résztvevőinek hatékonyabb tájékoztatása érdekében a Szakmai Szervezet elektronikus levél (e-mail) útján is kapcsolatot tarthat, kivéve, ha az eljárás alanya ez ellen tiltako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23. §</w:t>
      </w:r>
    </w:p>
    <w:p>
      <w:pPr>
        <w:pStyle w:val="Szvegtrzs31"/>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 Bizottság tárgyalást tarthat, ha a tényállás tisztázásához, illetve az egyezségi kísérlet lefolytatásához szükség van az eljárásban részt vevő személyek együttes meghallgatására, amelyről értesíti a feleket, és egyben figyelmezteti, hogy a tárgyalás elmulasztása a határozathozatalt nem akadályozza. A tárgyaláson mindenki részt vehet, akitől bizonyítékként értékelhető nyilatkozat várható. A tárgyaláson a Bizottság meghallgatja a feleket, és megvizsgálja az előterjesztett bizonyíték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z eljárás folyamán bizonyítékként bármi előterjeszthető, ami alkalmas arra, hogy valamely tényt a Bizottság előtt igazoljon. A Bizottság szükség szerint eszközli tanúk, és külső szakértők meghallgatás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felek az ellenérdekű fél által előterjesztettekre az eljárás bármely szakaszában észrevételeket te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A Bizottság kizárólag a felek által előterjesztett bizonyítékokat vizsgálja, hivatalból nem köteles bizonyítást lefolyta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Az eljárás alanyai az eljárás bármely szakaszában - a védett adatok kivételével - korlátozás nélkül betekinthetnek az eljárás iratai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armadik személy az eljárás irataiba akkor tekinthet be, ha igazolja, hogy az adat megismerése joga érvényesítéséhez, illetve jogszabályon vagy hatósági határozaton alapuló kötelezettsége teljesítéséhez szükséges. A harmadik személyek iratbetekintése tárgyában a Szakmai Szervezet külön döntést hoz, amelyet indokolni nem köteles. Harmadik személyek az eljárás során védett adatnak (ilyenek különösen: üzleti titok, személyes adatok) minősített iratokba nem tekinthetnek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24.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Bizottság eljárást lezáró határozatáb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 megalapozatlan kérelmet elutasítj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a megalapozott kérelemnek helyt ad, és a normasértés pontos megjelölésével megállapítja a normasértés megtörténtét,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szükség esetén kötelezi az eljárás alá vontat a normasértő magatartás megváltoztatásár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szükség esetén kötelezi az eljárás alá vontat a normasértő tevékenység abbahagyására és, ha lehetséges, az eredeti állapot helyreállításár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kötelezheti az eljárás alá vontat a normasértéssel azonos súlyú elégtétel adására, az eset összes körülményeire tekintettel, akár oly módon, hogy az elégtétel a normasértéssel azonos nyilvánosságot kapjo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 kötelezheti az eljárás alá vontat az e) pontban hivatkozottól eltérő egyéb nem vagyoni elégtétel adására, illetőleg a kérelmező által megfizetett eljárási díjak és egyéb eljárási költségek megtérítésé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g) a normasértés súlyától függően meghatározott időre megtilthatja az eljárás alá vont azon jogosultságának gyakorlását, hogy a Szakmai Szervezet Bizottsága járjon el az általa elkövetett a Szakmai Szervezet eljárásának hatálya alá tartozó jogsértés esetén. A kizárt szolgáltató a kizárás időtartama alatt az Mttv. szerinti hatósági eljárás alanyává válik.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h) határozatát a normaszegő eljárás alá vont megnevezéssel és a normaszegés megállapításával a Szakmai Szervezet nyilvánosságra hozz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 szükség esetén a Bizottság a határozatának végrehajtását akadályozó tényeket és körülményeket nyilvánosságra hoz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fentiek közül egyidejűleg több jogkövetkezményt is alkalmaz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 Bizottság eljárást lezáró határozatában döntését írásban indokolni köteles, hivatkozva az elfogadott és a mellőzött bizonyítékokra, megjelölve az elfogadás és a mellőzés indokait. </w:t>
      </w:r>
    </w:p>
    <w:p>
      <w:pPr>
        <w:pStyle w:val="Default"/>
        <w:jc w:val="both"/>
        <w:rPr>
          <w:rFonts w:ascii="Times New Roman" w:hAnsi="Times New Roman" w:cs="Times New Roman"/>
        </w:rPr>
      </w:pPr>
      <w:r>
        <w:rPr>
          <w:rFonts w:cs="Times New Roman" w:ascii="Times New Roman" w:hAnsi="Times New Roman"/>
        </w:rPr>
        <w:t xml:space="preserve">(3) A Bizottság határozata kézbesítéssel tekintendő közöltnek. A Bizottság határozatát a felekkel rövid úton (e-mail) is közölheti, az e-mailben történő közlés ugyanakkor joghatás kiváltására nem alkalm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ogorvosl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zvegtrzs31"/>
        <w:rPr>
          <w:rFonts w:ascii="Times New Roman" w:hAnsi="Times New Roman" w:cs="Times New Roman"/>
          <w:b/>
          <w:b/>
          <w:bCs/>
        </w:rPr>
      </w:pPr>
      <w:r>
        <w:rPr>
          <w:rFonts w:cs="Times New Roman" w:ascii="Times New Roman" w:hAnsi="Times New Roman"/>
          <w:b/>
          <w:bCs/>
        </w:rPr>
        <w:t>25.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Bizottság határozata ellen az Mttv.-ben és jelen Kódexben rögzített szabályok megsértése esetén a felek fellebbezéssel élhetnek.</w:t>
      </w:r>
    </w:p>
    <w:p>
      <w:pPr>
        <w:pStyle w:val="Normal"/>
        <w:spacing w:lineRule="auto" w:line="240" w:before="0" w:after="0"/>
        <w:jc w:val="both"/>
        <w:rPr/>
      </w:pPr>
      <w:r>
        <w:rPr>
          <w:rFonts w:cs="Times New Roman" w:ascii="Times New Roman" w:hAnsi="Times New Roman"/>
          <w:sz w:val="24"/>
          <w:szCs w:val="24"/>
        </w:rPr>
        <w:t xml:space="preserve">(2) A fellebbezést a határozat átvételétől számított 8 napon belül az eljárási díj befizetésével a Szakmai Szervezet elnökének címezve, a Szakmai Szervezet Titkárságán kell benyújtani. A fellebbezési határidő elmulasztása esetén igazolásnak helye nincs. A fellebbezési határidő elmulasztása esetén a Szakmai Szervezet a fellebbezési kérelmet minden további vizsgálat és indokolás nélkül elutasítja. A fellebbezési eljárás díja megegyezik az elsőfokú eljárásáért fizetendő – 15. § (1) bekezdésben foglalt – díjj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fellebbezési eljárás határideje megegyezik az elsőfokú eljárás ügyintézési határidejével. </w:t>
      </w:r>
    </w:p>
    <w:p>
      <w:pPr>
        <w:pStyle w:val="Szvegtrzs31"/>
        <w:rPr>
          <w:rFonts w:ascii="Times New Roman" w:hAnsi="Times New Roman" w:cs="Times New Roman"/>
          <w:sz w:val="24"/>
          <w:szCs w:val="24"/>
        </w:rPr>
      </w:pPr>
      <w:r>
        <w:rPr>
          <w:rFonts w:cs="Times New Roman" w:ascii="Times New Roman" w:hAnsi="Times New Roman"/>
          <w:sz w:val="24"/>
          <w:szCs w:val="24"/>
        </w:rPr>
      </w:r>
    </w:p>
    <w:p>
      <w:pPr>
        <w:pStyle w:val="Szvegtrzs31"/>
        <w:rPr>
          <w:rFonts w:ascii="Times New Roman" w:hAnsi="Times New Roman" w:cs="Times New Roman"/>
          <w:b/>
          <w:b/>
          <w:bCs/>
        </w:rPr>
      </w:pPr>
      <w:r>
        <w:rPr>
          <w:rFonts w:cs="Times New Roman" w:ascii="Times New Roman" w:hAnsi="Times New Roman"/>
          <w:b/>
          <w:bCs/>
        </w:rPr>
        <w:t>26. §</w:t>
      </w:r>
    </w:p>
    <w:p>
      <w:pPr>
        <w:pStyle w:val="Szvegtrzs3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A fellebbezési bizottságok összetételéről és azok beosztásáról a Szakmai Szervezet létesítő okiratában meghatározott testület dönt. Ha valamely tag akár összeférhetetlenség vagy egyéb akadály miatt nem tud eljárni, úgy az elnökség jelöl ki póttagot a szakértői listár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A fellebbezési bizottság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az alaptalan fellebbezési kérelmet elutasítj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az alapos fellebbezési kérelemnek helyt ad, és a fellebbezéssel érintett határozatot megváltoztatj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súlyos eljárási szabálysértés esetén a bizottságot új eljárás lefolytatására uta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2) bekezdés c) pontjában hivatkozott esetben a megismételt eljárásra a jelen Kódex rendelkezései megfelelően irányadóak. A megismételt eljárásban a határidők az új eljárás lefolytatására kötelező határozatot követő naptári napon kezdődn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hivatalból induló eljárásra vonatkozó különös rendelkezése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mennyiben a Szakmai Szervezet a meghatározott tárgykörökben és ütemezés szerinti átfogó ellenőrzés eredménye alapján valamely, a társzabályozási eljárása hatálya alá tartozó médiatartalom-szolgáltató esetében normasértést valószínűsít, hivatalból társszabályozási eljárást indíthat. Ebben az esetben az eljárás megindításáról a Szakmai Szervezet elnöksége határo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hivatalból induló eljárásra a Kódex eljárási szabályai alkalmazandóak, az alábbi eltérésekke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 az eljárási határidők a Szakmai Szervezet elnökségének az eljárás megindításáról szóló határozata meghozatalát követő naptári napon indulnak;</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a Bizottság tagjai a 17. § szerint kerülnek kijelölésre a Szakmai Szervezet szakértői listájáró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 az eljárás során a 22. §-ban rögzített rendelkezések nem alkalmazandó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 Bizottság határozatát a Szakmai Szervezet megküldi az eljárás alá vont, illetve az eljárással érintett médiatartalom-szolgáltató, valamint a Médiatanács rész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határozattal szemben az érintett médiatartalom-szolgáltató a Kódexben foglaltak szerint jogorvoslattal élh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VII. Fejeze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közigazgatási hatósági eljárásról szóló törvény és az Mttv. eljárási szabályainak alkalmazás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Kódex hatálya alá tartozó eljárásokban az Mttv. társszabályozási fejezetében foglalt eljárási szabályok kötelezően alkalmazan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 Kódex hatálya alá tartozó eljárásokban a közigazgatási hatósági eljárás és szolgáltatás általános szabályairól szóló 2004. évi CXL. törvény (a továbbiakban: Ket.) és az Mttv. szabályai közül a jogutódlásra és a védett adatok kezelésére vonatkozó rendelkezések értelemszerűen alkalmazan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A Kódex hatálya alá tartozó eljárásokban a Ket. szabályai közül az alapelvek, a képviseletre, az iratra, a tanúra, a határidőre, az igazolásra, a hivatalbóli hatósági ellenőrzésre, a kézbesítésre, valamint a kézbesítési vélelemre vonatkozó rendelkezések értelemszerűen alkalmazand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RÉSZ</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Értelmező rendelkezések</w:t>
      </w:r>
    </w:p>
    <w:p>
      <w:pPr>
        <w:pStyle w:val="Normal"/>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xtBody"/>
        <w:numPr>
          <w:ilvl w:val="0"/>
          <w:numId w:val="5"/>
        </w:numPr>
        <w:tabs>
          <w:tab w:val="clear" w:pos="708"/>
          <w:tab w:val="left" w:pos="360" w:leader="none"/>
        </w:tabs>
        <w:ind w:left="0" w:hanging="0"/>
        <w:rPr>
          <w:rFonts w:ascii="Times New Roman" w:hAnsi="Times New Roman" w:cs="Times New Roman"/>
        </w:rPr>
      </w:pPr>
      <w:r>
        <w:rPr>
          <w:rFonts w:cs="Times New Roman" w:ascii="Times New Roman" w:hAnsi="Times New Roman"/>
        </w:rPr>
        <w:t>A Kódexben rögzített határidők számításakor a Ket. rendelkezései irányadóak.</w:t>
      </w:r>
    </w:p>
    <w:p>
      <w:pPr>
        <w:pStyle w:val="TextBody"/>
        <w:numPr>
          <w:ilvl w:val="0"/>
          <w:numId w:val="5"/>
        </w:numPr>
        <w:rPr>
          <w:rFonts w:ascii="Times New Roman" w:hAnsi="Times New Roman" w:cs="Times New Roman"/>
        </w:rPr>
      </w:pPr>
      <w:r>
        <w:rPr>
          <w:rFonts w:cs="Times New Roman" w:ascii="Times New Roman" w:hAnsi="Times New Roman"/>
        </w:rPr>
        <w:t>A Kódexben használt fogalmak és jelentéseik:</w:t>
      </w:r>
    </w:p>
    <w:p>
      <w:pPr>
        <w:pStyle w:val="Normal"/>
        <w:numPr>
          <w:ilvl w:val="0"/>
          <w:numId w:val="9"/>
        </w:numPr>
        <w:tabs>
          <w:tab w:val="clear" w:pos="708"/>
          <w:tab w:val="left" w:pos="567" w:leader="none"/>
          <w:tab w:val="left" w:pos="709" w:leader="none"/>
        </w:tabs>
        <w:suppressAutoHyphens w:val="true"/>
        <w:spacing w:lineRule="auto" w:line="240" w:before="0" w:after="0"/>
        <w:ind w:left="284" w:hanging="0"/>
        <w:jc w:val="both"/>
        <w:rPr/>
      </w:pPr>
      <w:r>
        <w:rPr>
          <w:rFonts w:cs="Times New Roman" w:ascii="Times New Roman" w:hAnsi="Times New Roman"/>
          <w:b/>
          <w:bCs/>
          <w:sz w:val="24"/>
          <w:szCs w:val="24"/>
        </w:rPr>
        <w:t>Eljárás alá vont</w:t>
      </w:r>
      <w:r>
        <w:rPr>
          <w:rFonts w:cs="Times New Roman" w:ascii="Times New Roman" w:hAnsi="Times New Roman"/>
          <w:sz w:val="24"/>
          <w:szCs w:val="24"/>
        </w:rPr>
        <w:t>: az a – bepanaszolt – médiatartalom-szolgáltató, akinek valamely konkrét tevékenysége, eljárása miatt a kérelmező a Szakmai Szervezethez fordult.</w:t>
      </w:r>
    </w:p>
    <w:p>
      <w:pPr>
        <w:pStyle w:val="Normal"/>
        <w:numPr>
          <w:ilvl w:val="0"/>
          <w:numId w:val="9"/>
        </w:numPr>
        <w:tabs>
          <w:tab w:val="clear" w:pos="708"/>
          <w:tab w:val="left" w:pos="567" w:leader="none"/>
          <w:tab w:val="left" w:pos="709" w:leader="none"/>
        </w:tabs>
        <w:suppressAutoHyphens w:val="true"/>
        <w:spacing w:lineRule="auto" w:line="240" w:before="0" w:after="0"/>
        <w:ind w:left="284" w:hanging="0"/>
        <w:jc w:val="both"/>
        <w:outlineLvl w:val="1"/>
        <w:rPr/>
      </w:pPr>
      <w:r>
        <w:rPr>
          <w:rFonts w:cs="Times New Roman" w:ascii="Times New Roman" w:hAnsi="Times New Roman"/>
          <w:b/>
          <w:bCs/>
          <w:sz w:val="24"/>
          <w:szCs w:val="24"/>
          <w:lang w:eastAsia="hu-HU"/>
        </w:rPr>
        <w:t xml:space="preserve">Harmadik személy: </w:t>
      </w:r>
      <w:r>
        <w:rPr>
          <w:rFonts w:cs="Times New Roman" w:ascii="Times New Roman" w:hAnsi="Times New Roman"/>
          <w:sz w:val="24"/>
          <w:szCs w:val="24"/>
          <w:lang w:eastAsia="hu-HU"/>
        </w:rPr>
        <w:t>olyan természetes vagy jogi személy, illetve jogi személyiséggel nem rendelkező szervezet, amely, vagy aki nem azonos az érintettel, az adatkezelővel vagy az adatfeldolgozóval.</w:t>
      </w:r>
    </w:p>
    <w:p>
      <w:pPr>
        <w:pStyle w:val="Normal"/>
        <w:numPr>
          <w:ilvl w:val="0"/>
          <w:numId w:val="9"/>
        </w:numPr>
        <w:tabs>
          <w:tab w:val="clear" w:pos="708"/>
          <w:tab w:val="left" w:pos="567" w:leader="none"/>
          <w:tab w:val="left" w:pos="709" w:leader="none"/>
        </w:tabs>
        <w:suppressAutoHyphens w:val="true"/>
        <w:spacing w:lineRule="auto" w:line="240" w:before="0" w:after="0"/>
        <w:ind w:left="284" w:hanging="0"/>
        <w:jc w:val="both"/>
        <w:outlineLvl w:val="1"/>
        <w:rPr/>
      </w:pPr>
      <w:r>
        <w:rPr>
          <w:rFonts w:cs="Times New Roman" w:ascii="Times New Roman" w:hAnsi="Times New Roman"/>
          <w:b/>
          <w:bCs/>
          <w:sz w:val="24"/>
          <w:szCs w:val="24"/>
          <w:lang w:eastAsia="hu-HU"/>
        </w:rPr>
        <w:t xml:space="preserve">Hozzájárulás: </w:t>
      </w:r>
      <w:r>
        <w:rPr>
          <w:rFonts w:cs="Times New Roman" w:ascii="Times New Roman" w:hAnsi="Times New Roman"/>
          <w:sz w:val="24"/>
          <w:szCs w:val="24"/>
          <w:lang w:eastAsia="hu-HU"/>
        </w:rPr>
        <w:t xml:space="preserve">az érintett kívánságának önkéntes és határozott kinyilvánítása, amely megfelelő tájékoztatáson alapul, és amellyel félreérthetetlen beleegyezését adja a rá vonatkozó személyes adatok - teljes körű vagy egyes műveletekre kiterjedő - kezeléséhez; </w:t>
      </w:r>
    </w:p>
    <w:p>
      <w:pPr>
        <w:pStyle w:val="Normal"/>
        <w:numPr>
          <w:ilvl w:val="0"/>
          <w:numId w:val="9"/>
        </w:numPr>
        <w:tabs>
          <w:tab w:val="clear" w:pos="708"/>
          <w:tab w:val="left" w:pos="360" w:leader="none"/>
          <w:tab w:val="left" w:pos="567" w:leader="none"/>
          <w:tab w:val="left" w:pos="709" w:leader="none"/>
        </w:tabs>
        <w:suppressAutoHyphens w:val="true"/>
        <w:spacing w:lineRule="auto" w:line="240" w:before="0" w:after="0"/>
        <w:ind w:left="284" w:hanging="0"/>
        <w:jc w:val="both"/>
        <w:rPr/>
      </w:pPr>
      <w:r>
        <w:rPr>
          <w:rFonts w:cs="Times New Roman" w:ascii="Times New Roman" w:hAnsi="Times New Roman"/>
          <w:b/>
          <w:bCs/>
          <w:sz w:val="24"/>
          <w:szCs w:val="24"/>
        </w:rPr>
        <w:t>Kereskedelmi közlemény</w:t>
      </w:r>
      <w:r>
        <w:rPr>
          <w:rFonts w:cs="Times New Roman" w:ascii="Times New Roman" w:hAnsi="Times New Roman"/>
          <w:sz w:val="24"/>
          <w:szCs w:val="24"/>
        </w:rPr>
        <w:t>: olyan médiatartalom, amelynek célja gazdasági tevékenységet folytató természetes vagy jogi személy, illetve jogi személyiséggel nem rendelkező gazdasági társaság árujának, szolgáltatásának vagy arculatának közvetlen vagy közvetett népszerűsítése. Az ilyen tartalmak fizetés vagy hasonló ellenszolgáltatás ellenében, vagy önreklámozás céljából kísérik a médiatartalmakat, vagy szerepelnek abban. A kereskedelmi közlemény formái közé tartozik többek között a reklám, a támogatást nyújtó nevének, védjegyének, arculatának vagy termékének megjelenítése, a televíziós vásárlás és a termékmegjelenítés.</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Kérelmező</w:t>
      </w:r>
      <w:r>
        <w:rPr>
          <w:rFonts w:cs="Times New Roman" w:ascii="Times New Roman" w:hAnsi="Times New Roman"/>
          <w:sz w:val="24"/>
          <w:szCs w:val="24"/>
        </w:rPr>
        <w:t xml:space="preserve"> (panaszos): akinek jogát vagy jogos érdekét a kifogásolt médiatartalom sérti, és emiatt a tartalomszolgáltatóhoz illetve a Szakmai Szervezethez fordul.</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Közigazgatási szerződés</w:t>
      </w:r>
      <w:r>
        <w:rPr>
          <w:rFonts w:cs="Times New Roman" w:ascii="Times New Roman" w:hAnsi="Times New Roman"/>
          <w:sz w:val="24"/>
          <w:szCs w:val="24"/>
        </w:rPr>
        <w:t>: a szakmai szervezet és a Nemzeti Média- és Hírközlési Hatóság Médiatanácsa között létrejött, a társszabályozási eljárással kapcsolatos felhatalmazást tartalmazó megállapodás.</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Lekérhető médiaszolgáltatás</w:t>
      </w:r>
      <w:r>
        <w:rPr>
          <w:rFonts w:cs="Times New Roman" w:ascii="Times New Roman" w:hAnsi="Times New Roman"/>
          <w:sz w:val="24"/>
          <w:szCs w:val="24"/>
        </w:rPr>
        <w:t>: olyan médiaszolgáltatás, amelyben a médiaszolgáltató által összeállított műsorkínálat alapján a felhasználó egyéni kérés alapján, az általa kiválasztott időpontban tekintheti, illetve hallgathatja meg a műsorszámokat.</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Médiatartalom-szolgáltató</w:t>
      </w:r>
      <w:r>
        <w:rPr>
          <w:rFonts w:cs="Times New Roman" w:ascii="Times New Roman" w:hAnsi="Times New Roman"/>
          <w:sz w:val="24"/>
          <w:szCs w:val="24"/>
        </w:rPr>
        <w:t>: az a természetes vagy jogi személy, illetve jogi személyiséggel nem rendelkező gazdasági társaság, aki vagy amely szerkesztői felelőséggel rendelkezik a médiatartalom megválasztásáért, meghatározza annak összeállítását. Szerkesztői felelősség a médiatartalom kiválasztása és összeállítása során megvalósuló tényleges ellenőrzésért való felelősséget jelenti, és nem eredményez szükségszerűen jogi felelősséget a tartalomszolgáltatás tekintetében.</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Médiatartalom</w:t>
      </w:r>
      <w:r>
        <w:rPr>
          <w:rFonts w:cs="Times New Roman" w:ascii="Times New Roman" w:hAnsi="Times New Roman"/>
          <w:sz w:val="24"/>
          <w:szCs w:val="24"/>
        </w:rPr>
        <w:t>: valamennyi médiaszolgáltatás során, valamint sajtótermék által kínált tartalom</w:t>
      </w:r>
    </w:p>
    <w:p>
      <w:pPr>
        <w:pStyle w:val="Normal"/>
        <w:numPr>
          <w:ilvl w:val="0"/>
          <w:numId w:val="9"/>
        </w:numPr>
        <w:tabs>
          <w:tab w:val="clear" w:pos="708"/>
          <w:tab w:val="left" w:pos="567" w:leader="none"/>
          <w:tab w:val="left" w:pos="709" w:leader="none"/>
          <w:tab w:val="left" w:pos="900" w:leader="none"/>
        </w:tabs>
        <w:suppressAutoHyphens w:val="true"/>
        <w:spacing w:lineRule="auto" w:line="240" w:before="0" w:after="0"/>
        <w:ind w:left="284" w:hanging="0"/>
        <w:jc w:val="both"/>
        <w:rPr/>
      </w:pPr>
      <w:r>
        <w:rPr>
          <w:rFonts w:cs="Times New Roman" w:ascii="Times New Roman" w:hAnsi="Times New Roman"/>
          <w:b/>
          <w:bCs/>
          <w:sz w:val="24"/>
          <w:szCs w:val="24"/>
        </w:rPr>
        <w:t>Normasértés</w:t>
      </w:r>
      <w:r>
        <w:rPr>
          <w:rFonts w:cs="Times New Roman" w:ascii="Times New Roman" w:hAnsi="Times New Roman"/>
          <w:sz w:val="24"/>
          <w:szCs w:val="24"/>
        </w:rPr>
        <w:t>: az Smtv. 20. § (4)-(10) bekezdéseiben, rögzített, illetve a jelen a Kódex I. Részében foglalt valamely rendelkezés megsértése.</w:t>
      </w:r>
    </w:p>
    <w:p>
      <w:pPr>
        <w:pStyle w:val="Normal"/>
        <w:numPr>
          <w:ilvl w:val="0"/>
          <w:numId w:val="9"/>
        </w:numPr>
        <w:tabs>
          <w:tab w:val="clear" w:pos="708"/>
          <w:tab w:val="left" w:pos="567" w:leader="none"/>
          <w:tab w:val="left" w:pos="709" w:leader="none"/>
          <w:tab w:val="left" w:pos="1080" w:leader="none"/>
        </w:tabs>
        <w:suppressAutoHyphens w:val="true"/>
        <w:spacing w:lineRule="auto" w:line="240" w:before="0" w:after="0"/>
        <w:ind w:left="284" w:hanging="0"/>
        <w:jc w:val="both"/>
        <w:outlineLvl w:val="1"/>
        <w:rPr/>
      </w:pPr>
      <w:r>
        <w:rPr>
          <w:rFonts w:cs="Times New Roman" w:ascii="Times New Roman" w:hAnsi="Times New Roman"/>
          <w:b/>
          <w:bCs/>
          <w:sz w:val="24"/>
          <w:szCs w:val="24"/>
          <w:lang w:eastAsia="hu-HU"/>
        </w:rPr>
        <w:t xml:space="preserve">Nyilvánosságra hozatal: </w:t>
      </w:r>
      <w:r>
        <w:rPr>
          <w:rFonts w:cs="Times New Roman" w:ascii="Times New Roman" w:hAnsi="Times New Roman"/>
          <w:sz w:val="24"/>
          <w:szCs w:val="24"/>
          <w:lang w:eastAsia="hu-HU"/>
        </w:rPr>
        <w:t>amikor az adatot bárki számára hozzáférhetővé teszik.</w:t>
      </w:r>
    </w:p>
    <w:p>
      <w:pPr>
        <w:pStyle w:val="Normal"/>
        <w:numPr>
          <w:ilvl w:val="0"/>
          <w:numId w:val="9"/>
        </w:numPr>
        <w:tabs>
          <w:tab w:val="clear" w:pos="708"/>
          <w:tab w:val="left" w:pos="360" w:leader="none"/>
          <w:tab w:val="left" w:pos="567" w:leader="none"/>
          <w:tab w:val="left" w:pos="709" w:leader="none"/>
        </w:tabs>
        <w:suppressAutoHyphens w:val="true"/>
        <w:spacing w:lineRule="auto" w:line="240" w:before="0" w:after="0"/>
        <w:ind w:left="284" w:hanging="0"/>
        <w:jc w:val="both"/>
        <w:rPr/>
      </w:pPr>
      <w:r>
        <w:rPr>
          <w:rFonts w:cs="Times New Roman" w:ascii="Times New Roman" w:hAnsi="Times New Roman"/>
          <w:b/>
          <w:bCs/>
          <w:sz w:val="24"/>
          <w:szCs w:val="24"/>
        </w:rPr>
        <w:t>Támogatás</w:t>
      </w:r>
      <w:r>
        <w:rPr>
          <w:rFonts w:cs="Times New Roman" w:ascii="Times New Roman" w:hAnsi="Times New Roman"/>
          <w:sz w:val="24"/>
          <w:szCs w:val="24"/>
        </w:rPr>
        <w:t>: olyan hozzájárulás, amelyet valamely - audiovizuális médiaszolgáltatás nyújtásával vagy műsor- és filmalkotások készítésével nem foglalkozó - vállalkozás nyújt valamely médiaszolgáltató vagy műsorszám finanszírozására azzal a céllal, hogy népszerűsítse nevét, védjegyét, arculatát, tevékenységét vagy termékeit.</w:t>
      </w:r>
    </w:p>
    <w:p>
      <w:pPr>
        <w:pStyle w:val="Normal"/>
        <w:numPr>
          <w:ilvl w:val="0"/>
          <w:numId w:val="9"/>
        </w:numPr>
        <w:tabs>
          <w:tab w:val="clear" w:pos="708"/>
          <w:tab w:val="left" w:pos="567" w:leader="none"/>
          <w:tab w:val="left" w:pos="709" w:leader="none"/>
          <w:tab w:val="left" w:pos="1080" w:leader="none"/>
        </w:tabs>
        <w:suppressAutoHyphens w:val="true"/>
        <w:spacing w:lineRule="auto" w:line="240" w:before="0" w:after="0"/>
        <w:ind w:left="284" w:hanging="0"/>
        <w:jc w:val="both"/>
        <w:outlineLvl w:val="1"/>
        <w:rPr/>
      </w:pPr>
      <w:r>
        <w:rPr>
          <w:rFonts w:cs="Times New Roman" w:ascii="Times New Roman" w:hAnsi="Times New Roman"/>
          <w:b/>
          <w:bCs/>
          <w:sz w:val="24"/>
          <w:szCs w:val="24"/>
          <w:lang w:eastAsia="hu-HU"/>
        </w:rPr>
        <w:t xml:space="preserve">Tiltakozás: </w:t>
      </w:r>
      <w:r>
        <w:rPr>
          <w:rFonts w:cs="Times New Roman" w:ascii="Times New Roman" w:hAnsi="Times New Roman"/>
          <w:sz w:val="24"/>
          <w:szCs w:val="24"/>
          <w:lang w:eastAsia="hu-HU"/>
        </w:rPr>
        <w:t>az érintett nyilatkozata, amellyel személyes adatainak kezelését kifogásolja, és az adatkezelés megszüntetését, illetve a kezelt adatok törlését kéri.</w:t>
      </w:r>
    </w:p>
    <w:p>
      <w:pPr>
        <w:pStyle w:val="Normal"/>
        <w:numPr>
          <w:ilvl w:val="0"/>
          <w:numId w:val="9"/>
        </w:numPr>
        <w:tabs>
          <w:tab w:val="clear" w:pos="708"/>
          <w:tab w:val="left" w:pos="567" w:leader="none"/>
          <w:tab w:val="left" w:pos="709" w:leader="none"/>
          <w:tab w:val="left" w:pos="1080" w:leader="none"/>
        </w:tabs>
        <w:suppressAutoHyphens w:val="true"/>
        <w:spacing w:lineRule="auto" w:line="240" w:before="0" w:after="0"/>
        <w:ind w:left="284" w:hanging="0"/>
        <w:jc w:val="both"/>
        <w:rPr/>
      </w:pPr>
      <w:r>
        <w:rPr>
          <w:rFonts w:cs="Times New Roman" w:ascii="Times New Roman" w:hAnsi="Times New Roman"/>
          <w:b/>
          <w:bCs/>
          <w:sz w:val="24"/>
          <w:szCs w:val="24"/>
        </w:rPr>
        <w:t>Sajtótermék</w:t>
      </w:r>
      <w:r>
        <w:rPr>
          <w:rFonts w:cs="Times New Roman" w:ascii="Times New Roman" w:hAnsi="Times New Roman"/>
          <w:sz w:val="24"/>
          <w:szCs w:val="24"/>
        </w:rPr>
        <w:t>: a napilap és más időszaki lap egyes számai, valamint az internetes újság vagy hírportál, amelyet gazdasági szolgáltatásként nyújtanak, amelynek tartalmáért valamely természetes vagy jogi személy, illetve jogi személyiséggel nem rendelkező gazdasági társaság szerkesztői felelősséget visel, és amelynek elsődleges célja szövegből, illetve képekből álló tartalmaknak a nyilvánossághoz való eljuttatása tájékoztatás, szórakoztatás vagy oktatás céljából, nyomtatott formátumban vagy valamely elektronikus hírközlő hálózaton keresztül. A szerkesztői felelősség a médiatartalom kiválasztása és összeállítása során meg valósuló tényleges ellenőrzésért való felelősséget jelenti, és nem eredményez szükségszerűen jogi felelősséget a sajtótermék tekintetében. Gazdasági szolgáltatás az önálló, üzletszerűen – rendszeresen, nyereség elérése érdekében, gazdasági kockázatvállalás mellett – végzett szolgáltatá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Unicode MS">
    <w:charset w:val="80"/>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708"/>
        </w:tabs>
        <w:ind w:left="924" w:hanging="36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05" w:hanging="4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05" w:hanging="405"/>
      </w:pPr>
      <w:rPr/>
    </w:lvl>
  </w:abstractNum>
  <w:abstractNum w:abstractNumId="11">
    <w:lvl w:ilvl="0">
      <w:start w:val="1"/>
      <w:numFmt w:val="decimal"/>
      <w:lvlText w:val="(%1)"/>
      <w:lvlJc w:val="left"/>
      <w:pPr>
        <w:tabs>
          <w:tab w:val="num" w:pos="0"/>
        </w:tabs>
        <w:ind w:left="492" w:hanging="492"/>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615" w:hanging="615"/>
      </w:pPr>
      <w:rPr/>
    </w:lvl>
  </w:abstractNum>
  <w:abstractNum w:abstractNumId="13">
    <w:lvl w:ilvl="0">
      <w:start w:val="1"/>
      <w:numFmt w:val="lowerLetter"/>
      <w:lvlText w:val="%1)"/>
      <w:lvlJc w:val="left"/>
      <w:pPr>
        <w:tabs>
          <w:tab w:val="num" w:pos="708"/>
        </w:tabs>
        <w:ind w:left="9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Calibri"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color w:val="000000"/>
    </w:rPr>
  </w:style>
  <w:style w:type="character" w:styleId="WW8Num17z0">
    <w:name w:val="WW8Num17z0"/>
    <w:qFormat/>
    <w:rPr/>
  </w:style>
  <w:style w:type="character" w:styleId="WW8Num20z0">
    <w:name w:val="WW8Num20z0"/>
    <w:qFormat/>
    <w:rPr>
      <w:i/>
      <w:iCs/>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Bekezdsalapbettpusa">
    <w:name w:val="Bekezdés alapbetűtípusa"/>
    <w:qFormat/>
    <w:rPr/>
  </w:style>
  <w:style w:type="character" w:styleId="Heading2Char">
    <w:name w:val="Heading 2 Char"/>
    <w:basedOn w:val="Bekezdsalapbettpusa"/>
    <w:qFormat/>
    <w:rPr>
      <w:rFonts w:ascii="Cambria" w:hAnsi="Cambria" w:eastAsia="Times New Roman" w:cs="Times New Roman"/>
      <w:b/>
      <w:bCs/>
      <w:i/>
      <w:iCs/>
      <w:sz w:val="28"/>
      <w:szCs w:val="28"/>
    </w:rPr>
  </w:style>
  <w:style w:type="character" w:styleId="Heading3Char">
    <w:name w:val="Heading 3 Char"/>
    <w:basedOn w:val="Bekezdsalapbettpusa"/>
    <w:qFormat/>
    <w:rPr>
      <w:rFonts w:ascii="Cambria" w:hAnsi="Cambria" w:eastAsia="Times New Roman" w:cs="Times New Roman"/>
      <w:b/>
      <w:bCs/>
      <w:sz w:val="26"/>
      <w:szCs w:val="26"/>
    </w:rPr>
  </w:style>
  <w:style w:type="character" w:styleId="Cmsor2Char">
    <w:name w:val="Címsor 2 Char"/>
    <w:basedOn w:val="Bekezdsalapbettpusa"/>
    <w:qFormat/>
    <w:rPr>
      <w:rFonts w:ascii="Times New Roman" w:hAnsi="Times New Roman" w:cs="Times New Roman"/>
      <w:b/>
      <w:bCs/>
      <w:sz w:val="24"/>
      <w:szCs w:val="24"/>
      <w:lang w:val="en-US" w:bidi="ar-SA"/>
    </w:rPr>
  </w:style>
  <w:style w:type="character" w:styleId="Cmsor3Char">
    <w:name w:val="Címsor 3 Char"/>
    <w:basedOn w:val="Bekezdsalapbettpusa"/>
    <w:qFormat/>
    <w:rPr>
      <w:rFonts w:ascii="Cambria" w:hAnsi="Cambria" w:cs="Cambria"/>
      <w:b/>
      <w:bCs/>
      <w:sz w:val="26"/>
      <w:szCs w:val="26"/>
      <w:lang w:val="en-US"/>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rFonts w:eastAsia="Times New Roman" w:cs="Calibri"/>
      <w:sz w:val="20"/>
      <w:szCs w:val="20"/>
    </w:rPr>
  </w:style>
  <w:style w:type="character" w:styleId="JegyzetszvegChar">
    <w:name w:val="Jegyzetszöveg Char"/>
    <w:basedOn w:val="Bekezdsalapbettpusa"/>
    <w:qFormat/>
    <w:rPr>
      <w:lang w:val="en-US"/>
    </w:rPr>
  </w:style>
  <w:style w:type="character" w:styleId="BalloonTextChar">
    <w:name w:val="Balloon Text Char"/>
    <w:basedOn w:val="Bekezdsalapbettpusa"/>
    <w:qFormat/>
    <w:rPr>
      <w:rFonts w:ascii="Times New Roman" w:hAnsi="Times New Roman" w:eastAsia="Times New Roman" w:cs="Times New Roman"/>
      <w:sz w:val="0"/>
      <w:szCs w:val="0"/>
    </w:rPr>
  </w:style>
  <w:style w:type="character" w:styleId="BuborkszvegChar">
    <w:name w:val="Buborékszöveg Char"/>
    <w:basedOn w:val="Bekezdsalapbettpusa"/>
    <w:qFormat/>
    <w:rPr>
      <w:rFonts w:ascii="Tahoma" w:hAnsi="Tahoma" w:cs="Tahoma"/>
      <w:sz w:val="16"/>
      <w:szCs w:val="16"/>
      <w:lang w:val="en-US"/>
    </w:rPr>
  </w:style>
  <w:style w:type="character" w:styleId="CommentSubjectChar">
    <w:name w:val="Comment Subject Char"/>
    <w:basedOn w:val="JegyzetszvegChar"/>
    <w:qFormat/>
    <w:rPr>
      <w:rFonts w:eastAsia="Times New Roman" w:cs="Calibri"/>
      <w:b/>
      <w:bCs/>
      <w:sz w:val="20"/>
      <w:szCs w:val="20"/>
    </w:rPr>
  </w:style>
  <w:style w:type="character" w:styleId="MegjegyzstrgyaChar">
    <w:name w:val="Megjegyzés tárgya Char"/>
    <w:basedOn w:val="JegyzetszvegChar"/>
    <w:qFormat/>
    <w:rPr>
      <w:b/>
      <w:bCs/>
    </w:rPr>
  </w:style>
  <w:style w:type="character" w:styleId="FooterChar">
    <w:name w:val="Footer Char"/>
    <w:basedOn w:val="Bekezdsalapbettpusa"/>
    <w:qFormat/>
    <w:rPr>
      <w:rFonts w:eastAsia="Times New Roman" w:cs="Calibri"/>
    </w:rPr>
  </w:style>
  <w:style w:type="character" w:styleId="LlbChar">
    <w:name w:val="Élőláb Char"/>
    <w:basedOn w:val="Bekezdsalapbettpusa"/>
    <w:qFormat/>
    <w:rPr>
      <w:lang w:val="en-US"/>
    </w:rPr>
  </w:style>
  <w:style w:type="character" w:styleId="PageNumber">
    <w:name w:val="Page Number"/>
    <w:basedOn w:val="Bekezdsalapbettpusa"/>
    <w:rPr/>
  </w:style>
  <w:style w:type="character" w:styleId="BodyTextChar">
    <w:name w:val="Body Text Char"/>
    <w:basedOn w:val="Bekezdsalapbettpusa"/>
    <w:qFormat/>
    <w:rPr>
      <w:rFonts w:eastAsia="Times New Roman" w:cs="Calibri"/>
    </w:rPr>
  </w:style>
  <w:style w:type="character" w:styleId="SzvegtrzsChar">
    <w:name w:val="Szövegtörzs Char"/>
    <w:basedOn w:val="Bekezdsalapbettpusa"/>
    <w:qFormat/>
    <w:rPr>
      <w:rFonts w:ascii="Garamond" w:hAnsi="Garamond" w:eastAsia="Times New Roman" w:cs="Garamond"/>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Garamond" w:hAnsi="Garamond" w:eastAsia="Calibri"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lus1">
    <w:name w:val="Stílus1"/>
    <w:basedOn w:val="Heading3"/>
    <w:next w:val="Normal"/>
    <w:qFormat/>
    <w:pPr>
      <w:numPr>
        <w:ilvl w:val="0"/>
        <w:numId w:val="0"/>
      </w:numPr>
      <w:suppressAutoHyphens w:val="true"/>
      <w:spacing w:lineRule="auto" w:line="240"/>
      <w:jc w:val="center"/>
      <w:outlineLvl w:val="9"/>
    </w:pPr>
    <w:rPr>
      <w:rFonts w:ascii="Times New Roman" w:hAnsi="Times New Roman" w:cs="Times New Roman"/>
      <w:sz w:val="24"/>
      <w:szCs w:val="24"/>
    </w:rPr>
  </w:style>
  <w:style w:type="paragraph" w:styleId="Listaszerbekezds">
    <w:name w:val="Listaszerű bekezdés"/>
    <w:basedOn w:val="Normal"/>
    <w:qFormat/>
    <w:pPr>
      <w:suppressAutoHyphens w:val="true"/>
      <w:spacing w:lineRule="auto" w:line="240" w:before="0" w:after="0"/>
      <w:ind w:left="708" w:hanging="0"/>
    </w:pPr>
    <w:rPr>
      <w:rFonts w:ascii="Times New Roman" w:hAnsi="Times New Roman" w:eastAsia="Calibri" w:cs="Times New Roman"/>
      <w:sz w:val="20"/>
      <w:szCs w:val="20"/>
    </w:rPr>
  </w:style>
  <w:style w:type="paragraph" w:styleId="Jegyzetszveg">
    <w:name w:val="Jegyzetszöveg"/>
    <w:basedOn w:val="Normal"/>
    <w:qFormat/>
    <w:pPr/>
    <w:rPr>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Szvegtrzs31">
    <w:name w:val="Szövegtörzs 31"/>
    <w:basedOn w:val="Normal"/>
    <w:qFormat/>
    <w:pPr>
      <w:suppressAutoHyphens w:val="true"/>
      <w:spacing w:lineRule="auto" w:line="240" w:before="0" w:after="0"/>
      <w:jc w:val="center"/>
    </w:pPr>
    <w:rPr>
      <w:rFonts w:ascii="Garamond" w:hAnsi="Garamond" w:eastAsia="Calibri"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9:00Z</dcterms:created>
  <dc:creator>Dr. Finszter Erika</dc:creator>
  <dc:description/>
  <dc:language>en-US</dc:language>
  <cp:lastModifiedBy>user</cp:lastModifiedBy>
  <dcterms:modified xsi:type="dcterms:W3CDTF">2018-09-18T17:09:00Z</dcterms:modified>
  <cp:revision>2</cp:revision>
  <dc:subject/>
  <dc:title>II</dc:title>
</cp:coreProperties>
</file>